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Finemoduloz"/>
        <w:rPr/>
      </w:pPr>
      <w:r>
        <w:rPr/>
        <w:t>ine modulo</w:t>
      </w:r>
    </w:p>
    <w:p>
      <w:pPr>
        <w:pStyle w:val="Heading1"/>
        <w:rPr>
          <w:b/>
          <w:b/>
          <w:bCs/>
        </w:rPr>
      </w:pPr>
      <w:r>
        <w:rPr>
          <w:b/>
          <w:bCs/>
        </w:rPr>
        <w:t>Gazzetta Ufficiale N. 85 del 11 Aprile 2002</w:t>
      </w:r>
    </w:p>
    <w:p>
      <w:pPr>
        <w:pStyle w:val="Heading3"/>
        <w:jc w:val="center"/>
        <w:rPr/>
      </w:pPr>
      <w:r>
        <w:rPr/>
        <w:t> </w:t>
      </w:r>
      <w:r>
        <w:rPr>
          <w:rFonts w:eastAsia="Courier New"/>
        </w:rPr>
        <w:t xml:space="preserve"> </w:t>
      </w:r>
    </w:p>
    <w:p>
      <w:pPr>
        <w:pStyle w:val="Heading2"/>
        <w:rPr/>
      </w:pPr>
      <w:r>
        <w:rPr/>
        <w:t xml:space="preserve">MINISTERO DELL'ECONOMIA E DELLE FINANZE </w:t>
      </w:r>
    </w:p>
    <w:p>
      <w:pPr>
        <w:pStyle w:val="Heading2"/>
        <w:rPr/>
      </w:pPr>
      <w:r>
        <w:rPr/>
        <w:t xml:space="preserve">DECRETO 17 gennaio 2002, n.58 </w:t>
      </w:r>
    </w:p>
    <w:p>
      <w:pPr>
        <w:pStyle w:val="Heading2"/>
        <w:rPr/>
      </w:pPr>
      <w:r>
        <w:rPr/>
        <w:t>Regolamento recante disposizioni integrative e correttive al provvedimento di regolamentazione delle procedure di valutazione per l'avanzamento "a scelta per esami" al grado di maresciallo aiutante, ai sensi dell'articolo 15 del decreto legislativo 28 febbraio 2001, n. 67.</w:t>
      </w:r>
    </w:p>
    <w:p>
      <w:pPr>
        <w:pStyle w:val="NormaleWeb"/>
        <w:rPr/>
      </w:pPr>
      <w:r>
        <w:rPr/>
        <w:br/>
        <w:t>Capo I</w:t>
        <w:br/>
        <w:t>DISPOSIZIONI GENERALI E REQUISITI PER L'AMMISSIONE ALLE PROCEDURE DI</w:t>
        <w:br/>
        <w:t>VALUTAZIONE PER L'AVANZAMENTO "A SCELTA PER ESAMI".</w:t>
      </w:r>
    </w:p>
    <w:p>
      <w:pPr>
        <w:pStyle w:val="NormaleWeb"/>
        <w:rPr/>
      </w:pPr>
      <w:r>
        <w:rPr/>
        <w:t>IL MINISTRO DELL'ECONOMIA E DELLE FINANZE</w:t>
      </w:r>
    </w:p>
    <w:p>
      <w:pPr>
        <w:pStyle w:val="NormaleWeb"/>
        <w:rPr/>
      </w:pPr>
      <w:r>
        <w:rPr/>
        <w:t>Vista la legge 23 aprile 1959, n. 189, e successive modifiche ed</w:t>
        <w:br/>
        <w:t>integrazioni, sull'ordinamento del Corpo della Guardia di finanza;</w:t>
        <w:br/>
        <w:t>Vista la legge 31 luglio 1954, n. 599, e successive modifiche ed</w:t>
        <w:br/>
        <w:t>integrazioni, estesa con varianti al Corpo della Guardia di finanza</w:t>
        <w:br/>
        <w:t>con legge 17 aprile 1957, n. 260, che regola lo stato dei</w:t>
        <w:br/>
        <w:t>sottufficiali;</w:t>
        <w:br/>
        <w:t>Vista la legge 10 maggio 1983, n. 212, e successive modifiche ed</w:t>
        <w:br/>
        <w:t>integrazioni, recante "Norme sul reclutamento, gli organici e</w:t>
        <w:br/>
        <w:t>l'avanzamento dei sottufficiali dell'Esercito, della Marina,</w:t>
        <w:br/>
        <w:t>dell'Aeronautica e della Guardia di finanza";</w:t>
        <w:br/>
        <w:t>Vista la legge 7 agosto 1990, n. 241, e successive modifiche ed</w:t>
        <w:br/>
        <w:t>integrazioni, recante "Nuove norme in materia di procedimento</w:t>
        <w:br/>
        <w:t>amministrativo e di diritto di accesso ai documenti amministrativi";</w:t>
        <w:br/>
        <w:t>Visto il decreto del Presidente della Repubblica 27 giugno 1992, n.</w:t>
        <w:br/>
        <w:t>352, e successive modifiche ed integrazioni, concernente il</w:t>
        <w:br/>
        <w:t>"Regolamento per la disciplina delle modalita' di esercizio e dei</w:t>
        <w:br/>
        <w:t>casi di esclusione del diritto di accesso ai documenti</w:t>
        <w:br/>
        <w:t>amministrativi, in attuazione dell'articolo 24, comma 2, della legge</w:t>
        <w:br/>
        <w:t>7 agosto 1990, n. 241, recante nuove norme in materia di procedimento</w:t>
        <w:br/>
        <w:t>amministrativo e di diritto di accesso ai documenti amministrativi";</w:t>
        <w:br/>
        <w:t>Visto il decreto del Presidente della Repubblica 9 maggio 1994, n.</w:t>
        <w:br/>
        <w:t>487, e successive modifiche ed integrazioni, concernente "Regolamento</w:t>
        <w:br/>
        <w:t>recante norme sull'accesso agli impieghi nelle pubbliche</w:t>
        <w:br/>
        <w:t>amministrazioni e le modalita' di svolgimento dei concorsi, dei</w:t>
        <w:br/>
        <w:t>concorsi unici e delle altre forme di assunzioni nei pubblici</w:t>
        <w:br/>
        <w:t>impieghi";</w:t>
        <w:br/>
        <w:t>Visto il decreto legislativo 12 maggio 1995, n. 199, e successive</w:t>
        <w:br/>
        <w:t>modifiche ed integrazioni, recante "Attuazione dell'articolo 3 della</w:t>
        <w:br/>
        <w:t>legge 6 marzo 1992, n. 216, in materia di nuovo inquadramento del</w:t>
        <w:br/>
        <w:t>personale non direttivo e non dirigente del Corpo della Guardia di</w:t>
        <w:br/>
        <w:t>finanza", ed in particolare l'articolo 58, comma 3;</w:t>
        <w:br/>
        <w:t>Visto il decreto del Ministro delle finanze 7 agosto 1996, n. 424,</w:t>
        <w:br/>
        <w:t>recante "Regolamento concernente le procedure di valutazione per</w:t>
        <w:br/>
        <w:t>l'avanzamento "a scelta per esami al grado di maresciallo aiutante,</w:t>
        <w:br/>
        <w:t>di cui all'articolo 58, comma 3, del decreto legislativo 12 maggio</w:t>
        <w:br/>
        <w:t>1995, n. 199";</w:t>
        <w:br/>
        <w:t>Visto il decreto del Presidente della Repubblica 29 gennaio 1999,</w:t>
        <w:br/>
        <w:t>n. 34, concernente "Regolamento recante norme per la determinazione</w:t>
        <w:br/>
        <w:t>della struttura ordinativa del Corpo della Guardia di finanza, ai</w:t>
        <w:br/>
        <w:t>sensi dell'articolo 27, commi 3 e 4, della legge 27 dicembre 1997, n.</w:t>
        <w:br/>
        <w:t>449";</w:t>
        <w:br/>
        <w:t>Visto il decreto legislativo 28 febbraio 2001, n. 67, recante</w:t>
        <w:br/>
        <w:t>"Disposizioni integrative e correttive al decreto legislativo 12</w:t>
        <w:br/>
        <w:t>maggio 1995, n. 199, in materia di nuovo inquadramento del personale</w:t>
        <w:br/>
        <w:t>non direttivo e non dirigente del Corpo della Guardia di finanza", ed</w:t>
        <w:br/>
        <w:t>in particolare l'articolo 15, comma 1, il quale prevede l'adozione di</w:t>
        <w:br/>
        <w:t>un decreto del Ministro delle finanze, ai sensi dell'articolo 17,</w:t>
        <w:br/>
        <w:t>comma 3, della legge 23 agosto 1988, n. 400, al fine di apportare</w:t>
        <w:br/>
        <w:t>disposizioni integrative e correttive al decreto del Ministro delle</w:t>
        <w:br/>
        <w:t>finanze 7 agosto 1996, n. 424, e disciplinare le procedure di</w:t>
        <w:br/>
        <w:t>avanzamento "a scelta per esami" al grado di maresciallo aiutante;</w:t>
        <w:br/>
        <w:t>Visto il decreto legislativo 19 marzo 2001, n. 68, recante</w:t>
        <w:br/>
        <w:t>"Adeguamento dei compiti del Corpo della Guardia di finanza, a norma</w:t>
        <w:br/>
        <w:t>dell'articolo 4 della legge 31 marzo 2000, n. 78", ed in particolare</w:t>
        <w:br/>
        <w:t>l'articolo 1;</w:t>
        <w:br/>
        <w:t>Visto il decreto legislativo 19 marzo 2001, n. 69, recante</w:t>
        <w:br/>
        <w:t>"Riordino del reclutamento, dello stato giuridico e dell'avanzamento</w:t>
        <w:br/>
        <w:t>degli ufficiali del Corpo della Guardia di finanza, a norma</w:t>
        <w:br/>
        <w:t>dell'articolo 4 della legge 31 marzo 2000, n. 78", ed in particolare</w:t>
        <w:br/>
        <w:t>l'articolo 2;</w:t>
        <w:br/>
        <w:t>Visto il decreto legislativo 30 luglio 1999, n. 300, recante</w:t>
        <w:br/>
        <w:t>"Riforma dell'organizzazione del Governo, a norma dell'articolo 11</w:t>
        <w:br/>
        <w:t>della legge 15 marzo 1997, n. 59", ed in particolare gli articoli 2 e</w:t>
        <w:br/>
        <w:t>23;</w:t>
        <w:br/>
        <w:t>Ravvisata l'esigenza, in ragione delle risultanze emerse nel</w:t>
        <w:br/>
        <w:t>periodo di applicazione del decreto del Ministro delle finanze 7</w:t>
        <w:br/>
        <w:t>agosto 1996, n. 424, di apportare disposizioni integrative e</w:t>
        <w:br/>
        <w:t>correttive al medesimo regolamento;</w:t>
        <w:br/>
        <w:t>Considerata altresi' la natura valutativa della procedura di</w:t>
        <w:br/>
        <w:t>avanzamento "a scelta per esami" al grado di maresciallo aiutante;</w:t>
        <w:br/>
        <w:t>Visto l'articolo 17, commi 3 e 4, della legge 23 agosto 1988, n.</w:t>
        <w:br/>
        <w:t>400;</w:t>
        <w:br/>
        <w:t>Udito il parere del Consiglio di Stato espresso dalla Sezione</w:t>
        <w:br/>
        <w:t>consultiva per gli atti normativi nell'adunanza del 22 ottobre 2001;</w:t>
        <w:br/>
        <w:t>Vista la comunicazione alla Presidenza del Consiglio dei Ministri,</w:t>
        <w:br/>
        <w:t>effettuata con nota n. 3 - 15945 del 17 dicembre 2001;</w:t>
      </w:r>
    </w:p>
    <w:p>
      <w:pPr>
        <w:pStyle w:val="NormaleWeb"/>
        <w:rPr/>
      </w:pPr>
      <w:r>
        <w:rPr/>
        <w:t>A d o t t a</w:t>
      </w:r>
    </w:p>
    <w:p>
      <w:pPr>
        <w:pStyle w:val="NormaleWeb"/>
        <w:rPr/>
      </w:pPr>
      <w:r>
        <w:rPr/>
        <w:t>il seguente regolamento:</w:t>
      </w:r>
    </w:p>
    <w:p>
      <w:pPr>
        <w:pStyle w:val="NormaleWeb"/>
        <w:rPr/>
      </w:pPr>
      <w:r>
        <w:rPr/>
        <w:t>Art. 1.</w:t>
        <w:br/>
        <w:t>Articolazione delle procedure di valutazione</w:t>
      </w:r>
    </w:p>
    <w:p>
      <w:pPr>
        <w:pStyle w:val="NormaleWeb"/>
        <w:rPr/>
      </w:pPr>
      <w:r>
        <w:rPr/>
        <w:t>1. Le procedure di valutazione per l'avanzamento "a scelta per</w:t>
        <w:br/>
        <w:t>esami" al grado di maresciallo aiutante si articolano su:</w:t>
        <w:br/>
        <w:t>a) determinazione del comandante generale, ovvero dell'autorita'</w:t>
        <w:br/>
        <w:t>da questi delegata, di ammissione alle procedure del personale che</w:t>
        <w:br/>
        <w:t>abbia presentato domanda di partecipazione e che sia in possesso dei</w:t>
        <w:br/>
        <w:t>requisiti indicati al successivo articolo 3;</w:t>
        <w:br/>
        <w:t>b) effettuazione delle seguenti prove d'esame scritte:</w:t>
        <w:br/>
        <w:t>1) una prova di cultura generale, consistente nella</w:t>
        <w:br/>
        <w:t>somministrazione di questionari a risposta multipla;</w:t>
        <w:br/>
        <w:t>2) una prova di preparazione tecnico-professionale, consistente</w:t>
        <w:br/>
        <w:t>nella somministrazione di questionari a risposta multipla;</w:t>
        <w:br/>
        <w:t>c) valutazione dei precedenti di servizio e dei titoli conseguiti</w:t>
        <w:br/>
        <w:t>da ciascun ispettore interessato dalle procedure di valutazione;</w:t>
        <w:br/>
        <w:t>d) formazione dei quadri di avanzamento.</w:t>
      </w:r>
    </w:p>
    <w:p>
      <w:pPr>
        <w:pStyle w:val="NormaleWeb"/>
        <w:rPr/>
      </w:pPr>
      <w:r>
        <w:rPr/>
        <w:br/>
        <w:t>Avvertenza:</w:t>
        <w:br/>
        <w:t>Il testo delle note qui pubblicato e' stato redatto</w:t>
        <w:br/>
        <w:t>dall'amministrazione competente per materia, ai sensi</w:t>
        <w:br/>
        <w:t>dell'art. 10, comma 3, del testo unico delle disposizioni</w:t>
        <w:br/>
        <w:t>sulla promulgazione delle legge, sull'emanazione dei</w:t>
        <w:br/>
        <w:t>decreti del Presidente della Repubblica, e sulle</w:t>
        <w:br/>
        <w:t>pubblicazioni ufficiali della Repubblica italiana,</w:t>
        <w:br/>
        <w:t>approvato con decreto del Presidente della Repubblica</w:t>
        <w:br/>
        <w:t>28 dicembre 1985, n. 1092, al solo fine di facilitare la</w:t>
        <w:br/>
        <w:t>lettura delle disposizioni di legge alle quali e' operato</w:t>
        <w:br/>
        <w:t>il rinvio. Restano invariati il valore e l'efficacia degli</w:t>
        <w:br/>
        <w:t>atti legislativi qui trascritti.</w:t>
      </w:r>
    </w:p>
    <w:p>
      <w:pPr>
        <w:pStyle w:val="NormaleWeb"/>
        <w:rPr/>
      </w:pPr>
      <w:r>
        <w:rPr/>
        <w:t>Note alle premesse:</w:t>
        <w:br/>
        <w:t>- La legge 23 aprile 1959, n. 189, recante "Ordinamento</w:t>
        <w:br/>
        <w:t>del Corpo della guardia di finanza". e' pubblicata nella</w:t>
        <w:br/>
        <w:t>Gazzetta Ufficiale del 24 aprile 1959, n. 98.</w:t>
        <w:br/>
        <w:t>- La legge 31 luglio 1954, n. 599, recante "Stato dei</w:t>
        <w:br/>
        <w:t>sottufficiali dell'Esercito, della Marina e</w:t>
        <w:br/>
        <w:t>dell'Aeronautica", e' pubblicata nel supplemento ordinario</w:t>
        <w:br/>
        <w:t>alla Gazzetta Ufficiale del 10 agosto 1954, n. 181.</w:t>
        <w:br/>
        <w:t>- La legge 17 aprile 1957, n. 260, recante "Stato dei</w:t>
        <w:br/>
        <w:t>sottufficiali della Guardia di finanza", e' pubblicata</w:t>
        <w:br/>
        <w:t>nella Gazzetta Ufficiale n. 112 del 3 maggio 1957.</w:t>
        <w:br/>
        <w:t>- La legge 10 maggio 1983, n. 212, recante "Nome sul</w:t>
        <w:br/>
        <w:t>reclutamento, gli organici e l'avanzamento dei</w:t>
        <w:br/>
        <w:t>sottufficiali dell'Esercito, della Marina, dell'Aeronautica</w:t>
        <w:br/>
        <w:t>e della Guardia di finanza", e' pubblicata nel supplemento</w:t>
        <w:br/>
        <w:t>ordinario alla Gazzetta Ufficiale del 23 maggio 1983, n.</w:t>
        <w:br/>
        <w:t>138.</w:t>
        <w:br/>
        <w:t>- La legge 7 agosto 1990, n. 241, recante "Nuove norme</w:t>
        <w:br/>
        <w:t>in materia di procedimento amministrativo e di diritto di</w:t>
        <w:br/>
        <w:t>accesso ai documenti amministrativi", e' pubblicata nella</w:t>
        <w:br/>
        <w:t>Gazzetta Ufficiale del 18 agosto 1990, n. 192.</w:t>
        <w:br/>
        <w:t>- Il decreto del Presidente della Repubblica 27 giugno</w:t>
        <w:br/>
        <w:t>1992, n. 352, recante "Regolamento per la disciplina delle</w:t>
        <w:br/>
        <w:t>modalita' di esercizio e dei casi di esclusione del diritto</w:t>
        <w:br/>
        <w:t>di accesso ai documenti amministrativi, in attuazione</w:t>
        <w:br/>
        <w:t>dell'art. 24, comma 2, della legge 7 agosto 1990, n. 241,</w:t>
        <w:br/>
        <w:t>recante nuove norme in materia di procedimento</w:t>
        <w:br/>
        <w:t>amministrativo e di diritto di accesso ai documenti</w:t>
        <w:br/>
        <w:t>amministrativi", e' pubblicato nella Gazzetta Ufficiale 29</w:t>
        <w:br/>
        <w:t>luglio 1992, n. 177.</w:t>
        <w:br/>
        <w:t>- Per l'argomento della legge 7 agosto 1990, n. 241,</w:t>
        <w:br/>
        <w:t>vedi nota precedente; si riporta il testo dell'art. 24,</w:t>
        <w:br/>
        <w:t>comma 2:</w:t>
        <w:br/>
        <w:t>"2. Il Governo e' autorizzato ad emanare, ai sensi del</w:t>
        <w:br/>
        <w:t>comma 2 dell'art. 17 della legge 23 agosto 1988, n. 400,</w:t>
        <w:br/>
        <w:t>entro sei mesi dalla data di entrata in vigore della</w:t>
        <w:br/>
        <w:t>presente legge, uno o piu' decreti intesi a disciplinare le</w:t>
        <w:br/>
        <w:t>modalita' di esercizio del diritto di accesso e gli altri</w:t>
        <w:br/>
        <w:t>casi di esclusione del diritto di accesso in relazione alla</w:t>
        <w:br/>
        <w:t>esigenza di salvaguardare:</w:t>
        <w:br/>
        <w:t>a) la sicurezza, la difesa nazionale e le relazioni</w:t>
        <w:br/>
        <w:t>internazionali;</w:t>
        <w:br/>
        <w:t>b) la politica monetaria e valutaria;</w:t>
        <w:br/>
        <w:t>c) l'ordine pubblico e la prevenzione e repressione</w:t>
        <w:br/>
        <w:t>della criminalita';</w:t>
        <w:br/>
        <w:t>d) la riservatezza di terzi, persone, gruppi ed</w:t>
        <w:br/>
        <w:t>imprese, garantendo peraltro agli interessati la visione</w:t>
        <w:br/>
        <w:t>degli atti relativi ai procedimenti amministrativi, la cui</w:t>
        <w:br/>
        <w:t>conoscenza sia necessaria per curare o per difendere i loro</w:t>
        <w:br/>
        <w:t>interessi giuridici".</w:t>
        <w:br/>
        <w:t>- Il decreto del Presidente della Repubblica 9 maggio</w:t>
        <w:br/>
        <w:t>1994, n. 487, recante "Regolamento recante norme</w:t>
        <w:br/>
        <w:t>sull'accesso agli impieghi nelle pubbliche amministrazioni</w:t>
        <w:br/>
        <w:t>e le modalita' di svolgimento dei concorsi, dei concorsi</w:t>
        <w:br/>
        <w:t>unici e delle altre forme di assunzione nei pubblici</w:t>
        <w:br/>
        <w:t>impieghi" e' pubblicato nel supplemento ordinario alla</w:t>
        <w:br/>
        <w:t>Gazzetta Ufficiale del 9 agosto 1994, n. 185.</w:t>
        <w:br/>
        <w:t>- Il decreto legislativo 12 maggio 1995, n. 199,</w:t>
        <w:br/>
        <w:t>recante "Attuazione dell'art. 3 della legge 6 marzo 1992,</w:t>
        <w:br/>
        <w:t>n. 216, in materia di nuovo inquadramento del personale non</w:t>
        <w:br/>
        <w:t>direttivo e non dirigente del Corpo della guardia di</w:t>
        <w:br/>
        <w:t>finanza" e' pubblicato nel supplemento ordinario alla</w:t>
        <w:br/>
        <w:t>Gazzetta Ufficiale del 27 maggio 1995, n. 122.</w:t>
        <w:br/>
        <w:t>- La legge 6 marzo 1992, n. 216, recante "Conversione</w:t>
        <w:br/>
        <w:t>in legge, con modificazioni, del decreto-legge 7 gennaio</w:t>
        <w:br/>
        <w:t>1992, n. 5, recante autorizzazione di spesa per la</w:t>
        <w:br/>
        <w:t>perequazione del trattamento economico dei sottufficiali</w:t>
        <w:br/>
        <w:t>dell'Arma dei carabinieri in relazione alla sentenza della</w:t>
        <w:br/>
        <w:t>Corte costituzionale n. 277 del 3-12 giugno 1991 e</w:t>
        <w:br/>
        <w:t>all'esecuzione di giudicati, nonche' perequazione dei</w:t>
        <w:br/>
        <w:t>trattamenti economici relativi al personale delle</w:t>
        <w:br/>
        <w:t>corrispondenti categorie delle altre Forze di polizia.</w:t>
        <w:br/>
        <w:t>Delega al Governo per disciplinare i contenuti del rapporto</w:t>
        <w:br/>
        <w:t>di impiego delle Forze di polizia e del personale delle</w:t>
        <w:br/>
        <w:t>Forze armate nonche' per il riordino delle relative</w:t>
        <w:br/>
        <w:t>carriere, attribuzioni e trattamenti economici", e'</w:t>
        <w:br/>
        <w:t>pubblicata nella Gazzetta Ufficiale del 7 marzo 1992, n.</w:t>
        <w:br/>
        <w:t>56; si riporta il testo dell'art. 3:</w:t>
        <w:br/>
        <w:t>"Art. 3. - 1. Il Governo della Repubblica e' delegato</w:t>
        <w:br/>
        <w:t>ad emanare, entro il 31 dicembre 1992, su proposta,</w:t>
        <w:br/>
        <w:t>rispettivamente, dei Ministri dell'interno, della difesa,</w:t>
        <w:br/>
        <w:t>delle finanze, di grazia e giustizia e dell'agricoltura e</w:t>
        <w:br/>
        <w:t>delle foreste, di concerto con i Ministri per la funzione</w:t>
        <w:br/>
        <w:t>pubblica e del tesoro, decreti legislativi contenenti le</w:t>
        <w:br/>
        <w:t>necessarie modificazioni agli ordinamenti del personale</w:t>
        <w:br/>
        <w:t>indicato nell'art. 2, comma 1, con esclusione dei dirigenti</w:t>
        <w:br/>
        <w:t>e direttivi e gradi corrispondenti, per il riordino delle</w:t>
        <w:br/>
        <w:t>carriere, delle attribuzioni e dei trattamenti economici,</w:t>
        <w:br/>
        <w:t>allo scopo di conseguire una disciplina omogenea, fermi</w:t>
        <w:br/>
        <w:t>restando i rispettivi compiti istituzionali, le norme</w:t>
        <w:br/>
        <w:t>fondamentali di Stato, nonche' le attribuzioni delle</w:t>
        <w:br/>
        <w:t>autorita' di pubblica sicurezza, previsti dalle vigenti</w:t>
        <w:br/>
        <w:t>disposizioni di legge. Per il personale delle Forze di</w:t>
        <w:br/>
        <w:t>polizia i decreti legislativi sono adottati sempre su</w:t>
        <w:br/>
        <w:t>proposta dei Ministri interessati e con la concertazione</w:t>
        <w:br/>
        <w:t>del Ministro dell'interno.</w:t>
        <w:br/>
        <w:t>2. Gli schemi di decreto legislativo saranno trasmessi</w:t>
        <w:br/>
        <w:t>alle organizzazioni sindacali del personale interessato</w:t>
        <w:br/>
        <w:t>maggiormente rappresentative sul piano nazionale e agli</w:t>
        <w:br/>
        <w:t>organismi di rappresentanza del personale militare, perche'</w:t>
        <w:br/>
        <w:t>possano esprimere il proprio parere entro il termine di</w:t>
        <w:br/>
        <w:t>trenta giorni dalla ricezione degli schemi stessi,</w:t>
        <w:br/>
        <w:t>trascorso il quale il parere si intende favorevole. Essi</w:t>
        <w:br/>
        <w:t>saranno, inoltre, trasmessi, almeno tre mesi prima della</w:t>
        <w:br/>
        <w:t>scadenza del termine di cui al comma 1, al Parlamento</w:t>
        <w:br/>
        <w:t>affinche' le competenti commissioni permanenti della Camera</w:t>
        <w:br/>
        <w:t>dei deputati e del Senato della Repubblica esprimano il</w:t>
        <w:br/>
        <w:t>proprio parere secondo le modalita' di cui all'art. 24,</w:t>
        <w:br/>
        <w:t>comma 2, della legge 23 agosto 1988, n. 400.</w:t>
        <w:br/>
        <w:t>3. Per le finalita' di cui al comma 1, i decreti</w:t>
        <w:br/>
        <w:t>legislativi potranno prevedere che la sostanziale</w:t>
        <w:br/>
        <w:t>equiordinazione dei compiti e dei connessi trattamenti</w:t>
        <w:br/>
        <w:t>economici sia conseguita attraverso la revisione di ruoli,</w:t>
        <w:br/>
        <w:t>gradi e qualifiche e, ove occorra, anche mediante la</w:t>
        <w:br/>
        <w:t>soppressione di qualifiche o gradi, ovvero mediante</w:t>
        <w:br/>
        <w:t>l'istituzione di nuovi ruoli, qualifiche o gradi con</w:t>
        <w:br/>
        <w:t>determinazione delle relative dotazioni organiche, ferme</w:t>
        <w:br/>
        <w:t>restando le dotazioni organiche complessive previste alla</w:t>
        <w:br/>
        <w:t>data di entrata in vigore della presente legge per ciascuna</w:t>
        <w:br/>
        <w:t>Forza di polizia e Forza armata. Allo stesso fine i decreti</w:t>
        <w:br/>
        <w:t>legislativi potranno prevedere che: a) per l'accesso a</w:t>
        <w:br/>
        <w:t>determinati ruoli, gradi e qualifiche, ovvero per</w:t>
        <w:br/>
        <w:t>l'attribuzione di specifiche funzioni sia stabilito il</w:t>
        <w:br/>
        <w:t>superamento di un concorso pubblico, per esami, al quale</w:t>
        <w:br/>
        <w:t>sono ammessi a partecipare candidati in possesso di titolo</w:t>
        <w:br/>
        <w:t>di studio di scuola media di secondo grado; b) l'accesso a</w:t>
        <w:br/>
        <w:t>ruoli, gradi e qualifiche superiori sia riservato, fino al</w:t>
        <w:br/>
        <w:t>limite massimo del 30 per cento dei posti disponibili e</w:t>
        <w:br/>
        <w:t>mediante concorso interno, per titoli ed esami, al</w:t>
        <w:br/>
        <w:t>personale appartenente al ruolo, grado o qualifica</w:t>
        <w:br/>
        <w:t>immediatamente sottostante in possesso di determinate</w:t>
        <w:br/>
        <w:t>anzianita' di servizio, anche se privo del prescritto</w:t>
        <w:br/>
        <w:t>titolo di studio. Il limite predetto puo' essere</w:t>
        <w:br/>
        <w:t>diversamente definito per il solo accesso dai ruoli degli</w:t>
        <w:br/>
        <w:t>assistenti e degli agenti ed equiparati a quello</w:t>
        <w:br/>
        <w:t>immediatamente superiore. Con i medesimi decreti</w:t>
        <w:br/>
        <w:t>legislativi saranno altresi' previste le occorrenti</w:t>
        <w:br/>
        <w:t>disposizioni transitorie.</w:t>
        <w:br/>
        <w:t>4. Al personale che, alla data di entrata in vigore</w:t>
        <w:br/>
        <w:t>della presente legge, riveste la qualifica di agente o</w:t>
        <w:br/>
        <w:t>equiparata e' attribuito, a decorrere dal 1 gennaio 1993,</w:t>
        <w:br/>
        <w:t>il trattamento economico corrispondente al V livello</w:t>
        <w:br/>
        <w:t>retributivo. A decorrere dalla stessa data e' inoltre</w:t>
        <w:br/>
        <w:t>attribuito il trattamento economico corrispondente al VI</w:t>
        <w:br/>
        <w:t>livello retributivo agli assistenti capo o equiparati in</w:t>
        <w:br/>
        <w:t>possesso della qualifica di ufficiale di polizia</w:t>
        <w:br/>
        <w:t>giudiziaria, previa collocazione degli stessi in posizione</w:t>
        <w:br/>
        <w:t>transitoria fino alla istituzione di apposito ruolo, anche</w:t>
        <w:br/>
        <w:t>ad esaurimento. Al personale con qualifica di agente, di</w:t>
        <w:br/>
        <w:t>agente scelto e di assistente capo ufficiale di polizia</w:t>
        <w:br/>
        <w:t>giudiziaria e con qualifiche o gradi equiparati e'</w:t>
        <w:br/>
        <w:t>corrisposta, per l'anno 1992, una somma una tantum non</w:t>
        <w:br/>
        <w:t>superiore a L. 500.000 per ciascuno.</w:t>
        <w:br/>
        <w:t>5. Fermo restando quanto stabilito dal comma 4, l'onere</w:t>
        <w:br/>
        <w:t>relativo all'attuazione delle disposizioni di cui ai commi</w:t>
        <w:br/>
        <w:t>1 e 3 non puo' superare il limite di spesa di 30.000</w:t>
        <w:br/>
        <w:t>milioni di lire in ragione d'anno, a decorrere dal 1993".</w:t>
        <w:br/>
        <w:t>- Per l'argomento del decreto legislativo 12 maggio</w:t>
        <w:br/>
        <w:t>1995, n. 199, vedi nota precedente: si riporta il testo</w:t>
        <w:br/>
        <w:t>dell'art. 58, comma 3:</w:t>
        <w:br/>
        <w:t>"3. L'avanzamento "a scelta per esami avviene secondo</w:t>
        <w:br/>
        <w:t>le modalita' da stabilire con il decreto del Ministro delle</w:t>
        <w:br/>
        <w:t>finanze, da emanare entro centoventi giorni dalla</w:t>
        <w:br/>
        <w:t>pubblicazione del presente decreto nella Gazzetta Ufficiale</w:t>
        <w:br/>
        <w:t>della Repubblica italiana con previsione che, nel</w:t>
        <w:br/>
        <w:t>quadriennio 1995-1998, tale avanzamento venga effettuato</w:t>
        <w:br/>
        <w:t>con criteri selettivi ad opera di apposita commissione, da</w:t>
        <w:br/>
        <w:t>nominare con le modalita' stabilite dallo stesso decreto,</w:t>
        <w:br/>
        <w:t>anche sulla base dei precedenti di servizio e dei titoli</w:t>
        <w:br/>
        <w:t>conseguiti".</w:t>
        <w:br/>
        <w:t>- Il decreto del Ministro delle finanze 7 agosto 1996,</w:t>
        <w:br/>
        <w:t>n. 424, recante "Regolamento concernente le procedure di</w:t>
        <w:br/>
        <w:t>valutazione per l'avanzamento "a scelta per esami al grado</w:t>
        <w:br/>
        <w:t>di maresciallo aiutante del Corpo della Guardia di finanza</w:t>
        <w:br/>
        <w:t>di cui all'art. 58, comma 3, del decreto legislativo 12</w:t>
        <w:br/>
        <w:t>maggio 1995, n. 199" e' pubblicato nella Gazzetta Ufficiale</w:t>
        <w:br/>
        <w:t>del 14 agosto 1996. n. 190.</w:t>
        <w:br/>
        <w:t>- Per il testo dell'art. 58, comma 3, del decreto</w:t>
        <w:br/>
        <w:t>legislativo 12 maggio 1995, n. 199, vedi nota precedente.</w:t>
        <w:br/>
        <w:t>- Il decreto del Presidente della Repubblica 29 gennaio</w:t>
        <w:br/>
        <w:t>1999, n. 34, recante "Regolamento recante norme per la</w:t>
        <w:br/>
        <w:t>determinazione della struttura ordinativa del Corpo della</w:t>
        <w:br/>
        <w:t>Guardia di finanza, ai sensi dell'art. 27, commi 3 e 4,</w:t>
        <w:br/>
        <w:t>della legge 27 dicembre 1997, n. 449" e' pubblicato nella</w:t>
        <w:br/>
        <w:t>Gazzetta Ufficiale del 23 febbraio 1999, n. 44.</w:t>
        <w:br/>
        <w:t>- La legge 27 dicembre 1997, n. 449, recante "Misure</w:t>
        <w:br/>
        <w:t>per la stabilizzazione della finanza pubblica" e'</w:t>
        <w:br/>
        <w:t>pubblicata nel supplemento ordinario alla Gazzetta</w:t>
        <w:br/>
        <w:t>Ufficiale del 30 dicembre 1997, n. 302; si riporta il testo</w:t>
        <w:br/>
        <w:t>dell'art. 27, commi 3 e 4:</w:t>
        <w:br/>
        <w:t>"3. Con regolamento da emanare ai sensi dell'art. 17,</w:t>
        <w:br/>
        <w:t>comma 2, della legge 23 agosto 1988. n. 400, entro dodici</w:t>
        <w:br/>
        <w:t>mesi dalla data di entrata in vigore della presente legge,</w:t>
        <w:br/>
        <w:t>e' determinata la struttura ordinativa del Corpo della</w:t>
        <w:br/>
        <w:t>Guardia di finanza in sostituzione di quella prevista dagli</w:t>
        <w:br/>
        <w:t>articoli 2, 3 e 6 della legge 23 aprile 1959, n. 189, con</w:t>
        <w:br/>
        <w:t>contestuale abrogazione delle citate norme e di ogni altra</w:t>
        <w:br/>
        <w:t>che risulti in contrasto con la nuova disciplina, nei</w:t>
        <w:br/>
        <w:t>limiti degli ordinari stanziamenti di bilancio per il Corpo</w:t>
        <w:br/>
        <w:t>e dei relativi organici complessivi, con l'osservanza dei</w:t>
        <w:br/>
        <w:t>seguenti criteri:</w:t>
        <w:br/>
        <w:t>a) assicurare economicita', speditezza e rispondenza</w:t>
        <w:br/>
        <w:t>al pubblico interesse dell'azione amministrativa, tenendo</w:t>
        <w:br/>
        <w:t>conto anche del livello funzionale delle altre</w:t>
        <w:br/>
        <w:t>amministrazioni pubbliche presenti nei diversi ambiti</w:t>
        <w:br/>
        <w:t>territoriali nonche' delle esigenze connesse alla finanza</w:t>
        <w:br/>
        <w:t>locale;</w:t>
        <w:br/>
        <w:t>b) articolare gli uffici e reparti per funzioni</w:t>
        <w:br/>
        <w:t>omogenee, diversificando tra strutture con funzioni finali</w:t>
        <w:br/>
        <w:t>e con funzioni strumentali o di supporto;</w:t>
        <w:br/>
        <w:t>c) assicurare a livello periferico una efficace</w:t>
        <w:br/>
        <w:t>ripartizione della funzione di comando e controllo;</w:t>
        <w:br/>
        <w:t>d) eliminare le duplicazioni funzionali;</w:t>
        <w:br/>
        <w:t>e) definire i livelli generali di dipendenza dei</w:t>
        <w:br/>
        <w:t>Comandi e Reparti.</w:t>
        <w:br/>
        <w:t>4. Agli effetti di tutte le disposizioni vigenti, con</w:t>
        <w:br/>
        <w:t>il medesimo regolamento di cui al comma 3, vengono altresi'</w:t>
        <w:br/>
        <w:t>previste le corrispondenze tra le denominazioni dei Comandi</w:t>
        <w:br/>
        <w:t>e Reparti individuati e quelle previgenti".</w:t>
        <w:br/>
        <w:t>- Il decreto legislativo 28 febbraio 2001, n. 67,</w:t>
        <w:br/>
        <w:t>recante "Disposizioni integrative e correttive del decreto</w:t>
        <w:br/>
        <w:t>legislativo. 12 maggio 1995, n. 199, in materia di nuovo</w:t>
        <w:br/>
        <w:t>inquadramento del personale non direttivo e non dirigente</w:t>
        <w:br/>
        <w:t>del Corpo della Guardia di finanza" e' pubblicato nel</w:t>
        <w:br/>
        <w:t>supplemento ordinario alla Gazzetta Ufficiale del 26 marzo</w:t>
        <w:br/>
        <w:t>2001, n. 71.</w:t>
        <w:br/>
        <w:t>- Per l'argomento del decreto legislativo 12 maggio</w:t>
        <w:br/>
        <w:t>1995, n. 199, vedi nota precedente.</w:t>
        <w:br/>
        <w:t>- Per l'argomento del decreto legislativo 28 febbraio</w:t>
        <w:br/>
        <w:t>2001, n. 67, vedi nota precedente; si riporta il testo</w:t>
        <w:br/>
        <w:t>dell'art. 15, comma 1:</w:t>
        <w:br/>
        <w:t>"1. Con decreto del Ministro delle finanze, da</w:t>
        <w:br/>
        <w:t>adottarsi ai sensi dell'art. 17, comma 3, della legge</w:t>
        <w:br/>
        <w:t>23 agosto 1988, n. 400, sono apportate disposizioni</w:t>
        <w:br/>
        <w:t>integrative e/o correttive, anche in conseguenza</w:t>
        <w:br/>
        <w:t>dell'applicazione del presente decreto, al decreto</w:t>
        <w:br/>
        <w:t>ministeriale 7 agosto 1996, n. 424, disciplinate le</w:t>
        <w:br/>
        <w:t>procedure di avanzamento "a scelta per esami al grado di</w:t>
        <w:br/>
        <w:t>maresciallo aiutante, con previsione che tali procedure</w:t>
        <w:br/>
        <w:t>potranno effettuarsi, nel massimo, con due prove d'esame</w:t>
        <w:br/>
        <w:t>scritte, articolate su questionari a risposta multipla</w:t>
        <w:br/>
        <w:t>tendenti ad accertare il livello di cultura generale e di</w:t>
        <w:br/>
        <w:t>preparazione tecnico-professionale dei valutandi".</w:t>
        <w:br/>
        <w:t>- La legge 23 agosto 1988, n. 400, recante "Disciplina</w:t>
        <w:br/>
        <w:t>dell'attivita' di Governo e ordinamento della Presidenza</w:t>
        <w:br/>
        <w:t>del Consiglio dei Ministri" e' pubblicata nel supplemento</w:t>
        <w:br/>
        <w:t>ordinario alla Gazzetta Ufficiale del 12 settembre 1988. n.</w:t>
        <w:br/>
        <w:t>214. Si riporta il testo dell'art. 17, comma 3:</w:t>
        <w:br/>
        <w:t>"3. Con decreto ministeriale possono essere adottati</w:t>
        <w:br/>
        <w:t>regolamenti nelle materie di competenza del Ministro o di</w:t>
        <w:br/>
        <w:t>autorita' sottordinate al Ministro, quando la legge</w:t>
        <w:br/>
        <w:t>espressamente conferisca tale potere. Tali regolamenti, per</w:t>
        <w:br/>
        <w:t>materie di competenza di piu' ministri, possono essere</w:t>
        <w:br/>
        <w:t>adottati con decreti interministeriali, ferma restando la</w:t>
        <w:br/>
        <w:t>necessita' di apposita autorizzazione da parte della legge.</w:t>
        <w:br/>
        <w:t>I regolamenti ministeriali ed interministeriali non possono</w:t>
        <w:br/>
        <w:t>dettare norme contrarie a quelle dei regolamenti emanati</w:t>
        <w:br/>
        <w:t>dal Governo. Essi debbono essere comunicati al Presidente</w:t>
        <w:br/>
        <w:t>del Consiglio dei Ministri prima della loro emanazione".</w:t>
        <w:br/>
        <w:t>- Per l'argomento del decreto del Ministro delle</w:t>
        <w:br/>
        <w:t>finanze 7 agosto 1996, n. 424, vedi nota precedente.</w:t>
        <w:br/>
        <w:t>- Il decreto legislativo 19 marzo 2001, n. 68, recante</w:t>
        <w:br/>
        <w:t>"Adeguamento dei compiti del Corpo della Guardia di</w:t>
        <w:br/>
        <w:t>finanza, a norma dell'art. 4 della legge 31 marzo 2000, n.</w:t>
        <w:br/>
        <w:t>78" e' pubblicato nel supplemento ordinario alla Gazzetta</w:t>
        <w:br/>
        <w:t>Ufficiale del 26 marzo 2001, n. 71.</w:t>
        <w:br/>
        <w:t>- La legge 31 marzo 2000, n. 78, recante "Delega al</w:t>
        <w:br/>
        <w:t>Governo in materia di riordino dell'Arma dei carabinieri,</w:t>
        <w:br/>
        <w:t>del Corpo forestale dello Stato, del Corpo della Guardia di</w:t>
        <w:br/>
        <w:t>finanza e della Polizia di Stato. Norme in materia di</w:t>
        <w:br/>
        <w:t>coordinamento delle Forze di polizia" e' pubblicata nella</w:t>
        <w:br/>
        <w:t>Gazzetta Ufficiale del 4 aprile 2000, n. 79; si riporta il</w:t>
        <w:br/>
        <w:t>testo dell'art. 4:</w:t>
        <w:br/>
        <w:t>"Art. 4 (Delega al Governo per il riordino del Corpo</w:t>
        <w:br/>
        <w:t>della Guardia di finanza). - 1. Il Governo e' delegato ad</w:t>
        <w:br/>
        <w:t>emanare, entro dodici mesi dalla data di entrata in vigore</w:t>
        <w:br/>
        <w:t>della presente legge, uno o piu' decreti legislativi per la</w:t>
        <w:br/>
        <w:t>revisione delle norme concernenti il reclutamento, lo stato</w:t>
        <w:br/>
        <w:t>giuridico e l'avanzamento degli ufficiali del Corpo della</w:t>
        <w:br/>
        <w:t>Guardia di finanza e per l'adeguamento, fermo restando</w:t>
        <w:br/>
        <w:t>l'art. 1 della legge 23 aprile 1959, n. 189, dei compiti</w:t>
        <w:br/>
        <w:t>del Corpo in relazione al riordino della pubblica</w:t>
        <w:br/>
        <w:t>amministrazione.</w:t>
        <w:br/>
        <w:t>2. Nell'esercizio della delega di cui al comma 1, sono</w:t>
        <w:br/>
        <w:t>osservati i seguenti principi e criteri direttivi:</w:t>
        <w:br/>
        <w:t>a) previsione dell'esercizio delle funzioni di</w:t>
        <w:br/>
        <w:t>polizia economica e finanziaria a tutela del bilancio dello</w:t>
        <w:br/>
        <w:t>Stato e dell'Unione europea;</w:t>
        <w:br/>
        <w:t>b) armonizzazione della nuova disciplina ai contenuti</w:t>
        <w:br/>
        <w:t>del decreto legislativo 30 dicembre 1997, n. 490;</w:t>
        <w:br/>
        <w:t>c) adeguamento dei ruoli e delle relative dotazioni</w:t>
        <w:br/>
        <w:t>organiche alle esigenze funzionali e tecnico-logistiche,</w:t>
        <w:br/>
        <w:t>nonche' alle necessita' operative connesse al nuovo</w:t>
        <w:br/>
        <w:t>ordinamento tributario ed ai compiti di natura</w:t>
        <w:br/>
        <w:t>economico-finanziaria derivanti dalla appartenenza</w:t>
        <w:br/>
        <w:t>all'Unione europea. All'adeguamento potra' procedersi</w:t>
        <w:br/>
        <w:t>mediante riordino dei ruoli normale, speciale e</w:t>
        <w:br/>
        <w:t>tecnico-operativo esistenti, l'eventuale soppressione, la</w:t>
        <w:br/>
        <w:t>non alimentazione di essi ovvero l'istituzione di nuovi</w:t>
        <w:br/>
        <w:t>ruoli, con eventuale rideterminazione delle consistenze</w:t>
        <w:br/>
        <w:t>organiche del restante personale. Tale revisione potra'</w:t>
        <w:br/>
        <w:t>riguardare anche, per ciascuno dei ruoli, le permanenze, i</w:t>
        <w:br/>
        <w:t>requisiti, i titoli e le modalita' di reclutamento ed</w:t>
        <w:br/>
        <w:t>avanzamento, nonche' le aliquote di valutazione ed il</w:t>
        <w:br/>
        <w:t>numero delle promozioni annue per ciascun grado,</w:t>
        <w:br/>
        <w:t>l'istituzione del grado apicale di generale di Corpo</w:t>
        <w:br/>
        <w:t>d'armata con consistenza organica adeguata alle funzioni da</w:t>
        <w:br/>
        <w:t>assolvere ed all'armonico sviluppo delle carriere,</w:t>
        <w:br/>
        <w:t>l'elevazione a 65 anni del limite di eta', per i generali</w:t>
        <w:br/>
        <w:t>di Corpo d'armata e di divisione, equiparando</w:t>
        <w:br/>
        <w:t>correlativamente anche quello del comandante generale in</w:t>
        <w:br/>
        <w:t>carica, nonche', solo se necessario per la funzionalita'</w:t>
        <w:br/>
        <w:t>del servizio, innalzando i limiti di eta' per i restanti</w:t>
        <w:br/>
        <w:t>gradi; conseguentemente verranno assicurati la</w:t>
        <w:br/>
        <w:t>sovraordinazione gerarchica del Comandante generale ed il</w:t>
        <w:br/>
        <w:t>mantenimento dell'attuale posizione funzionale;</w:t>
        <w:br/>
        <w:t>d) aggiornamento delle disposizioni inerenti ad</w:t>
        <w:br/>
        <w:t>attivita' incompatibili con il servizio, nonche' riordino</w:t>
        <w:br/>
        <w:t>della normativa relativa ai provvedimenti di stato,</w:t>
        <w:br/>
        <w:t>realizzando l'uniformita' della disciplina di tutto il</w:t>
        <w:br/>
        <w:t>personale;</w:t>
        <w:br/>
        <w:t>e) revisione delle dotazioni dirigenziali, al fine di</w:t>
        <w:br/>
        <w:t>adeguarne la disponibilita' alle effettive esigenze</w:t>
        <w:br/>
        <w:t>operative ed al nuovo modello organizzativo previsto</w:t>
        <w:br/>
        <w:t>dall'art. 27, comma 3, della legge 27 dicembre 1997, n.</w:t>
        <w:br/>
        <w:t>449;</w:t>
        <w:br/>
        <w:t>f) riordino, secondo criteri di selettivita' ed alta</w:t>
        <w:br/>
        <w:t>qualificazione, della disciplina del Corso superiore di</w:t>
        <w:br/>
        <w:t>polizia tributaria;</w:t>
        <w:br/>
        <w:t>g) previsione di disposizioni transitorie per il</w:t>
        <w:br/>
        <w:t>graduale passaggio dalla vigente normativa a quella</w:t>
        <w:br/>
        <w:t>adottata con i decreti legislativi.</w:t>
        <w:br/>
        <w:t>3. L'elevazione a 65 anni del limite di eta', di cui al</w:t>
        <w:br/>
        <w:t>comma 2, lettera c), ha effetto a decorrere dalla data di</w:t>
        <w:br/>
        <w:t>entrata in vigore della presente legge.</w:t>
        <w:br/>
        <w:t>4. Il Governo, sentite le rappresentanze del personale,</w:t>
        <w:br/>
        <w:t>trasmette alla Camera dei deputati ed al Senato della</w:t>
        <w:br/>
        <w:t>Repubblica gli schemi dei decreti legislativi di cui ai</w:t>
        <w:br/>
        <w:t>commi 1 e 2, corredati dai pareri previsti dalla legge, per</w:t>
        <w:br/>
        <w:t>il parere delle Commissioni parlamentari competenti per</w:t>
        <w:br/>
        <w:t>materia, esteso anche alle conseguenze di carattere</w:t>
        <w:br/>
        <w:t>finanziario, che si esprimono entro sessanta giorni dalla</w:t>
        <w:br/>
        <w:t>data di assegnazione.</w:t>
        <w:br/>
        <w:t>5. Agli oneri derivanti dall'attuazione del presente</w:t>
        <w:br/>
        <w:t>articolo, pari a lire 3.100 milioni annue, si provvede ai</w:t>
        <w:br/>
        <w:t>sensi dell'art. 8".</w:t>
        <w:br/>
        <w:t>- Per l'argomento del decreto legislativo 19 marzo</w:t>
        <w:br/>
        <w:t>2001, n. 68, vedi nota precedente; si riporta il testo</w:t>
        <w:br/>
        <w:t>dell'art. 1:</w:t>
        <w:br/>
        <w:t>"Art. 1 (Natura e dipendenza). - 1. Il Corpo della</w:t>
        <w:br/>
        <w:t>Guardia di finanza e' forza di polizia ad ordinamento</w:t>
        <w:br/>
        <w:t>militare con competenza generale in materia economica e</w:t>
        <w:br/>
        <w:t>finanziaria sulla base delle peculiari prerogative</w:t>
        <w:br/>
        <w:t>conferite dalla legge.</w:t>
        <w:br/>
        <w:t>2. All'atto della istituzione del Ministero</w:t>
        <w:br/>
        <w:t>dell'economia e delle finanze, ai sensi del decreto</w:t>
        <w:br/>
        <w:t>legislativo 30 luglio 1999, n. 300, la dipendenza del Corpo</w:t>
        <w:br/>
        <w:t>della Guardia di finanza di cui all'art. 1 della legge</w:t>
        <w:br/>
        <w:t>23 aprile 1959, n. 189, si intende riferita al Ministro</w:t>
        <w:br/>
        <w:t>dell'economia e delle finanze".</w:t>
        <w:br/>
        <w:t>- Il decreto legislativo 19 marzo 2001. n. 69, recante</w:t>
        <w:br/>
        <w:t>"Riordino del reclutamento, dello stato giuridico e</w:t>
        <w:br/>
        <w:t>dell'avanzamento degli ufficiali del Corpo della Guardia di</w:t>
        <w:br/>
        <w:t>finanza, a norma dell'art. 4 della legge 31 marzo 2000, n.</w:t>
        <w:br/>
        <w:t>78, e' pubblicato nel supplemento ordinario alla Gazzetta</w:t>
        <w:br/>
        <w:t>Ufficiale del 26 marzo 2001, n. 71.</w:t>
        <w:br/>
        <w:t>- Per il testo dell'art. 4 della legge 31 marzo 2000,</w:t>
        <w:br/>
        <w:t>n. 78, vedi nota precedente.</w:t>
        <w:br/>
        <w:t>- Per l'argomento del decreto legislativo 19 marzo</w:t>
        <w:br/>
        <w:t>2001, n. 69, vedi nota precedente; si riporta il testo</w:t>
        <w:br/>
        <w:t>dell'art. 2:</w:t>
        <w:br/>
        <w:t>"Art. 2 (Ruoli degli ufficiali). - 1. I ruoli nei quali</w:t>
        <w:br/>
        <w:t>sono iscritti gli ufficiali del servizio permanente del</w:t>
        <w:br/>
        <w:t>Corpo della Guardia di finanza sono i seguenti:</w:t>
        <w:br/>
        <w:t>a) ruolo normale;</w:t>
        <w:br/>
        <w:t>b) ruolo aeronavale;</w:t>
        <w:br/>
        <w:t>c) ruolo speciale;</w:t>
        <w:br/>
        <w:t>d) ruolo tecnico-logistico-amministrativo.</w:t>
        <w:br/>
        <w:t>2. Il maestro direttore ed il maestro vice direttore</w:t>
        <w:br/>
        <w:t>della banda musicale della Guardia finanza di cui al</w:t>
        <w:br/>
        <w:t>decreto legislativo 27 febbraio 1991, n. 79, sono computati</w:t>
        <w:br/>
        <w:t>nell'organico del ruolo speciale.</w:t>
        <w:br/>
        <w:t>3. Gli ufficiali dell'ausiliaria, gli ufficiali di</w:t>
        <w:br/>
        <w:t>complemento, gli ufficiali della riserva nonche' quelli</w:t>
        <w:br/>
        <w:t>della riserva di complemento sono rispettivamente iscritti</w:t>
        <w:br/>
        <w:t>in ruoli corrispondenti a quelli del servizio permanente".</w:t>
        <w:br/>
        <w:t>- Il decreto legislativo 30 luglio 1999, n. 300,</w:t>
        <w:br/>
        <w:t>recante "Riforma dell'organizzazione del Governo, a norma</w:t>
        <w:br/>
        <w:t>dell'art. 11 della legge 15 marzo 1997, n. 59" e'</w:t>
        <w:br/>
        <w:t>pubblicato nel supplemento ordinario alla Gazzetta</w:t>
        <w:br/>
        <w:t>Ufficiale del 30 agosto 1999, n. 203.</w:t>
        <w:br/>
        <w:t>- La legge 15 marzo 1997, n. 59, recante "Delega al</w:t>
        <w:br/>
        <w:t>Governo per il conferimento di funzioni e compiti alle</w:t>
        <w:br/>
        <w:t>regioni ed enti locali, per la riforma della pubblica</w:t>
        <w:br/>
        <w:t>amministrazione e per la semplificazione amministrativa" e'</w:t>
        <w:br/>
        <w:t>pubblicata nel supplemento ordinario alla Gazzetta</w:t>
        <w:br/>
        <w:t>Ufficiale del 17 marzo 1997, n. 63; si riporta il testo</w:t>
        <w:br/>
        <w:t>dell'art. 11:</w:t>
        <w:br/>
        <w:t>"Art. 11. - 1. Il Governo e' delegato ad emanare, entro</w:t>
        <w:br/>
        <w:t>il 31 gennaio 1999, uno o piu' decreti legislativi diretti</w:t>
        <w:br/>
        <w:t>a:</w:t>
        <w:br/>
        <w:t>a) razionalizzare l'ordinamento della Presidenza del</w:t>
        <w:br/>
        <w:t>Consiglio dei Ministri e dei Ministeri, anche attraverso il</w:t>
        <w:br/>
        <w:t>riordino, la soppressione e la fusione di Ministeri,</w:t>
        <w:br/>
        <w:t>nonche' di amministrazioni centrali anche ad ordinamento</w:t>
        <w:br/>
        <w:t>autonomo;</w:t>
        <w:br/>
        <w:t>b) riordinare gli enti pubblici nazionali operanti in</w:t>
        <w:br/>
        <w:t>settori diversi dalla assistenza e previdenza, le</w:t>
        <w:br/>
        <w:t>istituzioni di diritto privato e le societa' per azioni,</w:t>
        <w:br/>
        <w:t>controllate direttamente o indirettamente dallo Stato, che</w:t>
        <w:br/>
        <w:t>operano, anche all'estero, nella promozione e nel sostegno</w:t>
        <w:br/>
        <w:t>pubblico al sistema produttivo nazionale;</w:t>
        <w:br/>
        <w:t>c) riordinare e potenziare i meccanismi e gli</w:t>
        <w:br/>
        <w:t>strumenti di monitoraggio e di valutazione dei costi, dei</w:t>
        <w:br/>
        <w:t>rendimenti e dei risultati dell'attivita' svolta dalle</w:t>
        <w:br/>
        <w:t>anministrazioni pubbliche;</w:t>
        <w:br/>
        <w:t>d) riordinare e razionalizzare gli interventi diretti</w:t>
        <w:br/>
        <w:t>a promuovere e sostenere il settore della ricerca</w:t>
        <w:br/>
        <w:t>scientifica e tecnologica nonche' gli organismi operanti</w:t>
        <w:br/>
        <w:t>nel settore stesso.</w:t>
        <w:br/>
        <w:t>2. I decreti legislativi sono emanati previo parere</w:t>
        <w:br/>
        <w:t>della Commissione di cui all'art. 5, da rendere entro</w:t>
        <w:br/>
        <w:t>trenta giorni dalla data di trasmissione degli stessi.</w:t>
        <w:br/>
        <w:t>Decorso tale termine i decreti legislativi possono essere</w:t>
        <w:br/>
        <w:t>comunque emanati.</w:t>
        <w:br/>
        <w:t>3. Disposizioni correttive e integrative ai decreti</w:t>
        <w:br/>
        <w:t>legislativi possono essere emanate, nel rispetto degli</w:t>
        <w:br/>
        <w:t>stessi principi e criteri direttivi e con le medesime</w:t>
        <w:br/>
        <w:t>procedure, entro un anno dalla data della loro entrata in</w:t>
        <w:br/>
        <w:t>vigore.</w:t>
        <w:br/>
        <w:t>4. Anche al fine di conformare le disposizioni del</w:t>
        <w:br/>
        <w:t>decreto legislativo 3 febbraio 1993, n. 29, e successive</w:t>
        <w:br/>
        <w:t>modificazioni, alle disposizioni della presente legge</w:t>
        <w:br/>
        <w:t>recanti principi e criteri direttivi per i decreti</w:t>
        <w:br/>
        <w:t>legislativi da emanarsi ai sensi del presente capo,</w:t>
        <w:br/>
        <w:t>ulteriori disposizioni integrative e correttive al decreto</w:t>
        <w:br/>
        <w:t>legislativo 3 febbraio 1993, n. 29, e successive</w:t>
        <w:br/>
        <w:t>modificazioni, possono essere emanate entro il 31 ottobre</w:t>
        <w:br/>
        <w:t>1998. A tal fine il Governo, in sede di adozione dei</w:t>
        <w:br/>
        <w:t>decreti legislativi, si attiene ai principi contenuti negli</w:t>
        <w:br/>
        <w:t>articoli 97 e 98 della Costituzione, ai criteri direttivi</w:t>
        <w:br/>
        <w:t>di cui all'art. 2 della legge 23 ottobre 1992, n. 421, a</w:t>
        <w:br/>
        <w:t>partire dal principio della separazione tra compiti e</w:t>
        <w:br/>
        <w:t>responsabilita' di direzione politica e compiti e</w:t>
        <w:br/>
        <w:t>responsabilita' di direzione delle amministrazioni,</w:t>
        <w:br/>
        <w:t>nonche', ad integrazione, sostituzione o modifica degli</w:t>
        <w:br/>
        <w:t>stessi ai seguenti principi e criteri direttivi:</w:t>
        <w:br/>
        <w:t>a) completare l'integrazione della disciplina del</w:t>
        <w:br/>
        <w:t>lavoro pubblico con quella del lavoro privato e la</w:t>
        <w:br/>
        <w:t>conseguente estensione al lavoro pubblico delle</w:t>
        <w:br/>
        <w:t>disposizioni del codice civile e delle leggi sui rapporti</w:t>
        <w:br/>
        <w:t>di lavoro privato nell'impresa; estendere il regime di</w:t>
        <w:br/>
        <w:t>diritto privato del rapporto di lavoro anche ai dirigenti</w:t>
        <w:br/>
        <w:t>generali ed equiparati delle amministrazioni pubbliche,</w:t>
        <w:br/>
        <w:t>mantenendo ferme le altre esclusioni di cui all'art. 2,</w:t>
        <w:br/>
        <w:t>commi 4 e 5, del decreto legislativo 3 febbraio 1993, n.</w:t>
        <w:br/>
        <w:t>29;</w:t>
        <w:br/>
        <w:t>b) prevedere per i dirigenti, compresi quelli di cui</w:t>
        <w:br/>
        <w:t>alla lettera a), l'istituzione di un ruolo unico</w:t>
        <w:br/>
        <w:t>interministeriale presso la Presidenza del Consiglio dei</w:t>
        <w:br/>
        <w:t>Ministri, articolato in modo da garantire la necessaria</w:t>
        <w:br/>
        <w:t>specificita' tecnica;</w:t>
        <w:br/>
        <w:t>c) semplificare e rendere piu' spedite le procedure</w:t>
        <w:br/>
        <w:t>di contrattazione collettiva; riordinare e potenziare</w:t>
        <w:br/>
        <w:t>l'Agenzia per la rappresentanza negoziale delle pubbliche</w:t>
        <w:br/>
        <w:t>amministrazioni (ARAN) cui e' conferita la rappresentanza</w:t>
        <w:br/>
        <w:t>negoziale delle amministrazioni interessate ai fini della</w:t>
        <w:br/>
        <w:t>sottoscrizione dei contratti collettivi nazionali, anche</w:t>
        <w:br/>
        <w:t>consentendo forme di associazione tra amministrazioni ai</w:t>
        <w:br/>
        <w:t>fini dell'esercizio del potere di indirizzo e direttiva</w:t>
        <w:br/>
        <w:t>all'ARAN per i contratti dei rispettivi comparti;</w:t>
        <w:br/>
        <w:t>d) prevedere che i decreti legislativi e la</w:t>
        <w:br/>
        <w:t>contrattazione possano distinguere la disciplina relativa</w:t>
        <w:br/>
        <w:t>ai dirigenti da quella concernente le specifiche tipologie</w:t>
        <w:br/>
        <w:t>professionali, fatto salvo quanto previsto per la dirigenza</w:t>
        <w:br/>
        <w:t>del ruolo sanitario di cui all'art. 15 del decreto</w:t>
        <w:br/>
        <w:t>legislativo 30 dicembre 1992, n. 502, e successive</w:t>
        <w:br/>
        <w:t>modificazioni, e stabiliscano altresi' una distinta</w:t>
        <w:br/>
        <w:t>disciplina per gli altri dipendenti pubblici che svolgano</w:t>
        <w:br/>
        <w:t>qualificate attivita' professionali, implicanti</w:t>
        <w:br/>
        <w:t>l'iscrizione ad albi, oppure tecnico-scientifiche e di</w:t>
        <w:br/>
        <w:t>ricerca;</w:t>
        <w:br/>
        <w:t>e) garantire a tutte le amministrazioni pubbliche</w:t>
        <w:br/>
        <w:t>autonomi livelli di contrattazione collettiva integrativa</w:t>
        <w:br/>
        <w:t>nel rispetto dei vincoli di bilancio di ciascuna</w:t>
        <w:br/>
        <w:t>amministrazione; prevedere che per ciascun ambito di</w:t>
        <w:br/>
        <w:t>contrattazione collettiva le pubbliche amministrazioni,</w:t>
        <w:br/>
        <w:t>attraverso loro istanze associative o rappresentative,</w:t>
        <w:br/>
        <w:t>possano costituire un comitato di settore;</w:t>
        <w:br/>
        <w:t>f) prevedere che, prima della definitiva</w:t>
        <w:br/>
        <w:t>sottoscrizione del contratto collettivo, la quantificazione</w:t>
        <w:br/>
        <w:t>dei costi contrattuali sia dall'ARAN sottoposta,</w:t>
        <w:br/>
        <w:t>limitatamente alla certificazione delle compatibilita' con</w:t>
        <w:br/>
        <w:t>gli strumenti di programmazione e di bilancio di cui</w:t>
        <w:br/>
        <w:t>all'art. 1-bis della legge 5 agosto 1978, n. 468. e</w:t>
        <w:br/>
        <w:t>successive modificazioni, alla Corte dei conti, che puo'</w:t>
        <w:br/>
        <w:t>richiedere elementi istruttori e di valutazione ad un</w:t>
        <w:br/>
        <w:t>nucleo di tre esperti, designati, per ciascuna</w:t>
        <w:br/>
        <w:t>certificazione contrattuale, con provvedimento del</w:t>
        <w:br/>
        <w:t>Presidente del Consiglio dei Ministri, di concerto con il</w:t>
        <w:br/>
        <w:t>Ministro del tesoro; prevedere che la Corte dei conti si</w:t>
        <w:br/>
        <w:t>pronunci entro il termine di quindici giorni, decorso il</w:t>
        <w:br/>
        <w:t>quale la certificazione si intende effettuata; prevedere</w:t>
        <w:br/>
        <w:t>che la certificazione e il testo dell'accordo siano</w:t>
        <w:br/>
        <w:t>trasmessi al comitato di settore e, nel caso di</w:t>
        <w:br/>
        <w:t>amministrazioni statali, al Governo; prevedere che, decorsi</w:t>
        <w:br/>
        <w:t>quindici giorni dalla trasmissione senza rilievi, il</w:t>
        <w:br/>
        <w:t>presidente del consiglio direttivo dell'ARAN abbia mandato</w:t>
        <w:br/>
        <w:t>di sottoscrivere il contratto collettivo il quale produce</w:t>
        <w:br/>
        <w:t>effetti dalla sottoscrizione definitiva; prevedere che, in</w:t>
        <w:br/>
        <w:t>ogni caso, tutte le procedure necessarie per consentire</w:t>
        <w:br/>
        <w:t>all'ARAN la sottoscrizione definitiva debbano essere</w:t>
        <w:br/>
        <w:t>completate entro il termine di quaranta giorni dalla data</w:t>
        <w:br/>
        <w:t>di sottoscrizione iniziale dell'ipotesi di accordo;</w:t>
        <w:br/>
        <w:t>g) devolvere, entro il 30 giugno 1998, al giudice</w:t>
        <w:br/>
        <w:t>ordinario, tenuto conto di quanto previsto dalla lettera</w:t>
        <w:br/>
        <w:t>a), tutte le controversie relative ai rapporti di lavoro</w:t>
        <w:br/>
        <w:t>dei dipendenti delle pubbliche amministrazioni, ancorche'</w:t>
        <w:br/>
        <w:t>concernenti in via incidentale atti amministrativi</w:t>
        <w:br/>
        <w:t>presupposti, ai fini della disapplicazione, prevedendo:</w:t>
        <w:br/>
        <w:t>misure organizzative e processuali anche di carattere</w:t>
        <w:br/>
        <w:t>generale atte a prevenire disfunzioni dovute al</w:t>
        <w:br/>
        <w:t>sovraccarico del contenzioso; procedure stragiudiziali di</w:t>
        <w:br/>
        <w:t>conciliazione e arbitrato; infine, la contestuale</w:t>
        <w:br/>
        <w:t>estensione della giurisdizione del giudice amministrativo</w:t>
        <w:br/>
        <w:t>alle controversie aventi ad oggetto diritti patrimoniali</w:t>
        <w:br/>
        <w:t>conseguenziali, ivi comprese quelle relative al</w:t>
        <w:br/>
        <w:t>risarcimento del danno, in materia edilizia, urbanistica e</w:t>
        <w:br/>
        <w:t>di servizi pubblici, prevedendo altresi' un regime</w:t>
        <w:br/>
        <w:t>processuale transitorio per i procedimenti pendenti;</w:t>
        <w:br/>
        <w:t>h) prevedere procedure facoltative di consultazione</w:t>
        <w:br/>
        <w:t>delle organizzazioni sindacali firmatarie dei contratti</w:t>
        <w:br/>
        <w:t>collettivi dei relativi comparti prima dell'adozione degli</w:t>
        <w:br/>
        <w:t>atti interni di organizzazione aventi riflessi sul rapporto</w:t>
        <w:br/>
        <w:t>di lavoro;</w:t>
        <w:br/>
        <w:t>i) prevedere la definizione da parte della Presidenza</w:t>
        <w:br/>
        <w:t>del Consiglio dei Ministri - Dipartimento della funzione</w:t>
        <w:br/>
        <w:t>pubblica di un codice di comportamento dei dipendenti della</w:t>
        <w:br/>
        <w:t>pubblica amministrazione e le modalita' di raccordo con la</w:t>
        <w:br/>
        <w:t>disciplina contrattuale delle sanzioni disciplinari,</w:t>
        <w:br/>
        <w:t>nonche' l'adozione di codici di comportamento da parte</w:t>
        <w:br/>
        <w:t>delle singole amministrazioni pubbliche; prevedere la</w:t>
        <w:br/>
        <w:t>costituzione da parte delle singole amministrazioni di</w:t>
        <w:br/>
        <w:t>organismi di controllo e consulenza sull'applicazione dei</w:t>
        <w:br/>
        <w:t>codici e le modalita' di raccordo degli organismi stessi</w:t>
        <w:br/>
        <w:t>con il Dipartimento della funzione pubblica.</w:t>
        <w:br/>
        <w:t>4-bis. I decreti legislativi di cui al comma 4 sono</w:t>
        <w:br/>
        <w:t>emanati previo parere delle Commissioni parlamentari</w:t>
        <w:br/>
        <w:t>permanenti competenti per materia, che si esprimono entro</w:t>
        <w:br/>
        <w:t>trenta giorni dalla data di trasmissione dei relativi</w:t>
        <w:br/>
        <w:t>schemi. Decorso tale termine, i decreti legislativi possono</w:t>
        <w:br/>
        <w:t>essere comunque emanati.</w:t>
        <w:br/>
        <w:t>5. Il termine di cui all'art. 2, comma 48, della legge</w:t>
        <w:br/>
        <w:t>28 dicembre 1995, n. 549, e' riaperto fino al 31 luglio</w:t>
        <w:br/>
        <w:t>1997.</w:t>
        <w:br/>
        <w:t>6. Dalla data di entrata in vigore dei decreti</w:t>
        <w:br/>
        <w:t>legislativi di cui al comma 4, sono abrogate tutte le</w:t>
        <w:br/>
        <w:t>disposizioni in contrasto con i medesimi. Sono apportate le</w:t>
        <w:br/>
        <w:t>seguenti modificazioni alle disposizioni dell'art. 2, comma</w:t>
        <w:br/>
        <w:t>1, della legge 23 ottobre 1992, n. 421: alla lettera e) le</w:t>
        <w:br/>
        <w:t>parole: "ai dirigenti generali ed equiparati sono</w:t>
        <w:br/>
        <w:t>soppresse; alla lettera i) le parole: "prevedere che nei</w:t>
        <w:br/>
        <w:t>limiti di cui alla lettera h) la contrattazione sia</w:t>
        <w:br/>
        <w:t>nazionale e decentrata sono sostituite dalle seguenti:</w:t>
        <w:br/>
        <w:t>"prevedere che la struttura della contrattazione, le aree</w:t>
        <w:br/>
        <w:t>di contrattazione e il rapporto tra i diversi livelli siano</w:t>
        <w:br/>
        <w:t>definiti in coerenza con quelli del settore privato ; la</w:t>
        <w:br/>
        <w:t>lettera q) e' abrogata; alla lettera t) dopo le parole:</w:t>
        <w:br/>
        <w:t>"concorsi unici per profilo professionale sono inserite le</w:t>
        <w:br/>
        <w:t>seguenti: ", da espletarsi a livello regionale, .</w:t>
        <w:br/>
        <w:t>7. Sono abrogati gli articoli 38 e 39 del decreto</w:t>
        <w:br/>
        <w:t>legislativo 3 febbraio 1993, n. 29. Sono fatti salvi i</w:t>
        <w:br/>
        <w:t>procedimenti concorsuali per i quali sia stato gia'</w:t>
        <w:br/>
        <w:t>pubblicato il bando di concorso".</w:t>
        <w:br/>
        <w:t>- Per l'argomento del decreto legislativo 30 luglio</w:t>
        <w:br/>
        <w:t>1999, n. 300, vedi nota precedente; si riporta il testo</w:t>
        <w:br/>
        <w:t>degli articoli 2 e 23:</w:t>
        <w:br/>
        <w:t>"Art. 2 (Ministeri). - 1. A decorrere dalla prossima</w:t>
        <w:br/>
        <w:t>legislatura, i Ministeri sono i seguenti:</w:t>
        <w:br/>
        <w:t>1. Ministero degli affari esteri;</w:t>
        <w:br/>
        <w:t>2. Ministero dell'interno;</w:t>
        <w:br/>
        <w:t>3. Ministero della giustizia;</w:t>
        <w:br/>
        <w:t>4. Ministero della difesa;</w:t>
        <w:br/>
        <w:t>5. Ministero dell'economia e delle finanze;</w:t>
        <w:br/>
        <w:t>6. Ministero delle attivita' produttive;</w:t>
        <w:br/>
        <w:t>7. Ministero delle politiche agricole e forestali</w:t>
        <w:br/>
        <w:t>8. Ministero dell'ambiente e della tutela del</w:t>
        <w:br/>
        <w:t>territorio;</w:t>
        <w:br/>
        <w:t>9. Ministero delle infrastrutture dei trasporti;</w:t>
        <w:br/>
        <w:t>10. Ministero del lavoro, della salute e delle</w:t>
        <w:br/>
        <w:t>politiche sociali;</w:t>
        <w:br/>
        <w:t>11. Ministero dell'istruzione, dell'universita' e</w:t>
        <w:br/>
        <w:t>della ricerca;</w:t>
        <w:br/>
        <w:t>12. Ministero per i beni e le attivita' culturali.</w:t>
        <w:br/>
        <w:t>2. I Ministeri svolgono, per mezzo della propria</w:t>
        <w:br/>
        <w:t>organizzazione, nonche' per mezzo delle agenzie</w:t>
        <w:br/>
        <w:t>disciplinate dal presente decreto legislativo, le funzioni</w:t>
        <w:br/>
        <w:t>di spettanza statale nelle materie e secondo le aree</w:t>
        <w:br/>
        <w:t>funzionali indicate per ciascuna amministrazione dal</w:t>
        <w:br/>
        <w:t>presente decreto, nel rispetto degli obblighi derivanti</w:t>
        <w:br/>
        <w:t>dall'appartenenza all'Unione europea.</w:t>
        <w:br/>
        <w:t>3. Sono in ogni caso attribuiti ai Ministri, anche con</w:t>
        <w:br/>
        <w:t>riferimento alle agenzie dotate di personalita' giuridica,</w:t>
        <w:br/>
        <w:t>la titolarita' dei poteri di indirizzo politico di cui agli</w:t>
        <w:br/>
        <w:t>articoli 3 e 14 del decreto legislativo n. 29 del 1993 e la</w:t>
        <w:br/>
        <w:t>relativa responsabilita'.</w:t>
        <w:br/>
        <w:t>4. I Ministeri intrattengono, nelle materie di</w:t>
        <w:br/>
        <w:t>rispettiva competenza, i rapporti con l'Unione europea e</w:t>
        <w:br/>
        <w:t>con le organizzazioni e le agenzie internazionali di</w:t>
        <w:br/>
        <w:t>settore, fatte salve le competenze del Ministero degli</w:t>
        <w:br/>
        <w:t>affari esteri".</w:t>
        <w:br/>
        <w:t>"Art. 23 (Istituzione del Ministero e attribuzioni). -</w:t>
        <w:br/>
        <w:t>1. E' istituito il Ministero dell'economia e delle finanze.</w:t>
        <w:br/>
        <w:t>2. Al Ministero sono attribuite le funzioni o i compiti</w:t>
        <w:br/>
        <w:t>spettanti allo Stato in materia di politica economica,</w:t>
        <w:br/>
        <w:t>finanziaria e di bilancio, programmazione degli</w:t>
        <w:br/>
        <w:t>investimenti pubblici, coordinamento della spesa pubblica e</w:t>
        <w:br/>
        <w:t>verifica dei suoi andamenti, politiche fiscali e sistema</w:t>
        <w:br/>
        <w:t>tributario, demanio e patrimonio statale, catasto e dogane,</w:t>
        <w:br/>
        <w:t>programmazione, coordinamento e verifica degli interventi</w:t>
        <w:br/>
        <w:t>per lo sviluppo economico, territoriale e settoriale e</w:t>
        <w:br/>
        <w:t>politiche di coesione. Il Ministero svolge altresi' i</w:t>
        <w:br/>
        <w:t>compiti di vigilanza su enti e attivita' e le funzioni</w:t>
        <w:br/>
        <w:t>relative ai rapporti con autorita' di vigilanza e controllo</w:t>
        <w:br/>
        <w:t>previsti dalla legge.</w:t>
        <w:br/>
        <w:t>3. Al Ministero sono trasferite, con le inerenti</w:t>
        <w:br/>
        <w:t>risorse, le funzioni dei Ministeri del tesoro, bilancio e</w:t>
        <w:br/>
        <w:t>programmazione economica e delle finanze, eccettuate quelle</w:t>
        <w:br/>
        <w:t>attribuite, anche dal presente decreto, ad altri Ministeri</w:t>
        <w:br/>
        <w:t>o ad agenzie fatte in ogni caso salve, ai sensi e per gli</w:t>
        <w:br/>
        <w:t>effetti degli articoli 1, comma 2, e 3, comma 1, lettere a)</w:t>
        <w:br/>
        <w:t>e b) della legge 15 marzo 1997, n. 59, le funzioni</w:t>
        <w:br/>
        <w:t>conferite dalla vigente legislazione alle regioni ed agli</w:t>
        <w:br/>
        <w:t>enti locali e alle autonomie funzionali".</w:t>
        <w:br/>
        <w:t>- Per l'argomento del decreto del Ministro delle</w:t>
        <w:br/>
        <w:t>finanze 7 agosto 1996, n. 424, vedi nota precedente.</w:t>
        <w:br/>
        <w:t>- Per l'argomento dell'art. 17, comma 3, della legge</w:t>
        <w:br/>
        <w:t>23 agosto 1988, n. 400, vedi nota precedente; si riporta il</w:t>
        <w:br/>
        <w:t>testo dell'art. 17, comma 4:</w:t>
        <w:br/>
        <w:t>"4. I regolamenti di cui al comma 1 ed i regolamenti</w:t>
        <w:br/>
        <w:t>ministeriali ed interministeriali, che devono recare la</w:t>
        <w:br/>
        <w:t>denominazione di "regolamento , sono adottati previo parere</w:t>
        <w:br/>
        <w:t>del Consiglio di Stato, sottoposti al visto ed alla</w:t>
        <w:br/>
        <w:t>registrazione della Corte dei conti e pubblicati nella</w:t>
        <w:br/>
        <w:t>Gazzetta Ufficiale".</w:t>
      </w:r>
    </w:p>
    <w:p>
      <w:pPr>
        <w:pStyle w:val="NormaleWeb"/>
        <w:rPr/>
      </w:pPr>
      <w:r>
        <w:rPr/>
        <w:t>Art. 2.</w:t>
        <w:br/>
        <w:t>Promozioni conferibili e modalita' di svolgimento delle procedure di</w:t>
        <w:br/>
        <w:t>valutazione</w:t>
      </w:r>
    </w:p>
    <w:p>
      <w:pPr>
        <w:pStyle w:val="NormaleWeb"/>
        <w:rPr/>
      </w:pPr>
      <w:r>
        <w:rPr/>
        <w:t>1. Con determinazione del comandante generale della Guardia di</w:t>
        <w:br/>
        <w:t>finanza, ovvero dell'autorita' da questi delegata, da pubblicarsi sul</w:t>
        <w:br/>
        <w:t>Foglio d'ordini del Corpo, sono stabiliti, annualmente:</w:t>
        <w:br/>
        <w:t>a) il numero delle promozioni da conferire attraverso le</w:t>
        <w:br/>
        <w:t>procedure di valutazione per l'avanzamento "a scelta per esami", da</w:t>
        <w:br/>
        <w:t>determinare in relazione alle esigenze istituzionali del Corpo e</w:t>
        <w:br/>
        <w:t>proporzionalmente alla forza organica di ciascun contingente ai sensi</w:t>
        <w:br/>
        <w:t>dell'articolo 58-bis del decreto legislativo 12 maggio 1995, n. 199;</w:t>
        <w:br/>
        <w:t>b) modalita' e termini per la presentazione delle domande di</w:t>
        <w:br/>
        <w:t>ammissione alle procedure;</w:t>
        <w:br/>
        <w:t>c) sedi e diario delle prove di esame;</w:t>
        <w:br/>
        <w:t>d) programmi d'esame distinti per ciascun contingente;</w:t>
        <w:br/>
        <w:t>e) il numero dei quesiti da somministrare agli ispettori per</w:t>
        <w:br/>
        <w:t>ciascuna prova d'esame nonche' il tempo massimo concesso per</w:t>
        <w:br/>
        <w:t>l'effettuazione di ogni prova d'esame;</w:t>
        <w:br/>
        <w:t>f) eventuali specifiche modalita' di partecipazione per i</w:t>
        <w:br/>
        <w:t>marescialli capo che, nei prescritti giorni di effettuazione delle</w:t>
        <w:br/>
        <w:t>prove d'esame, si trovino in particolari situazioni di legittimo</w:t>
        <w:br/>
        <w:t>impedimento;</w:t>
        <w:br/>
        <w:t>g) ogni altra misura organizzativa ritenuta necessaria per un</w:t>
        <w:br/>
        <w:t>corretto svolgimento delle procedure di valutazione.</w:t>
      </w:r>
    </w:p>
    <w:p>
      <w:pPr>
        <w:pStyle w:val="NormaleWeb"/>
        <w:rPr/>
      </w:pPr>
      <w:r>
        <w:rPr/>
        <w:br/>
        <w:t>Nota all'art. 2:</w:t>
        <w:br/>
        <w:t>- Per l'argomento del decreto legislativo 12 maggio</w:t>
        <w:br/>
        <w:t>1995, n. 199, vedi nota alle premesse; si riporta il testo</w:t>
        <w:br/>
        <w:t>dell'art. 58-bis:</w:t>
        <w:br/>
        <w:t>"Art.58-bis (Avanzamento al grado di maresciallo</w:t>
        <w:br/>
        <w:t>aiutante). - 1. L'avanzamento al grado di maresciallo</w:t>
        <w:br/>
        <w:t>aiutante avviene:</w:t>
        <w:br/>
        <w:t>a) per il 70% dei posti disponibili, da stabilire al</w:t>
        <w:br/>
        <w:t>31 dicembre di ogni anno nell'ambito della determinazione</w:t>
        <w:br/>
        <w:t>del comandante generale o dell'autorita' dal medesimo</w:t>
        <w:br/>
        <w:t>delegata di cui all'art. 54, mediante procedura di</w:t>
        <w:br/>
        <w:t>avanzamento "a scelta alla quale sono ammessi i marescialli</w:t>
        <w:br/>
        <w:t>capo:</w:t>
        <w:br/>
        <w:t>1) che abbiano maturato il periodo minimo di</w:t>
        <w:br/>
        <w:t>permanenza nel grado, stabilito dalla tabella D/2 allegata</w:t>
        <w:br/>
        <w:t>al presente decreto;</w:t>
        <w:br/>
        <w:t>2) iscritti nei quadri di avanzamento ma non</w:t>
        <w:br/>
        <w:t>rientrati nel numero delle promozioni annuali da conferire</w:t>
        <w:br/>
        <w:t>"a scelta con riferimento alle aliquote di valutazione</w:t>
        <w:br/>
        <w:t>determinate negli anni precedenti;</w:t>
        <w:br/>
        <w:t>b) per il restante 30% dei posti disponibili,</w:t>
        <w:br/>
        <w:t>mediante procedura valutativa "a scelta per esami di cui</w:t>
        <w:br/>
        <w:t>all'art. 58, comma 3.</w:t>
        <w:br/>
        <w:t>2. I marescialli capo giudicati idonei ed iscritti nel</w:t>
        <w:br/>
        <w:t>quadro di avanzamento "a scelta , in deroga alle</w:t>
        <w:br/>
        <w:t>disposizioni di cui all'art. 58, comma 2, sono promossi al</w:t>
        <w:br/>
        <w:t>grado superiore, nel limite dei posti disponibili,</w:t>
        <w:br/>
        <w:t>nell'ordine di merito del quadro medesimo e decorrenza dal</w:t>
        <w:br/>
        <w:t>1 gennaio dell'anno successivo a quello nel quale si sono</w:t>
        <w:br/>
        <w:t>verificate le vacanze. Gli stessi, nel ruolo dei</w:t>
        <w:br/>
        <w:t>marescialli aiutanti, sono iscritti mantenendo l'ordine</w:t>
        <w:br/>
        <w:t>gia' acquisito nel comune ruolo di provenienza.</w:t>
        <w:br/>
        <w:t>3. Le procedure di avanzamento "a scelta per esami non</w:t>
        <w:br/>
        <w:t>possono essere indette qualora i posti disponibili</w:t>
        <w:br/>
        <w:t>riservati a tale forma di avanzamento non superino le cento</w:t>
        <w:br/>
        <w:t>unita'. In tal caso, gli stessi sono devoluti per la</w:t>
        <w:br/>
        <w:t>procedura di avanzamento di cui al comma 1, lettera a).</w:t>
        <w:br/>
        <w:t>4. Il numero delle promozioni al grado di maresciallo</w:t>
        <w:br/>
        <w:t>aiutante, da attribuire mediante le procedure di</w:t>
        <w:br/>
        <w:t>avanzamento "a scelta ed "a scelta per esami , di cui alla</w:t>
        <w:br/>
        <w:t>tabella D/2 allegata al presente decreto, non puo' superare</w:t>
        <w:br/>
        <w:t>annualmente il limite di un trentesimo dell'organico</w:t>
        <w:br/>
        <w:t>previsto per il ruolo ispettori.</w:t>
        <w:br/>
        <w:t>5. I marescialli capo promossi ai sensi del comma 1,</w:t>
        <w:br/>
        <w:t>lettera a), precedono nel ruolo, a parita' di anzianita'</w:t>
        <w:br/>
        <w:t>assoluta, quelli promossi "a scelta per esami ".</w:t>
      </w:r>
    </w:p>
    <w:p>
      <w:pPr>
        <w:pStyle w:val="NormaleWeb"/>
        <w:rPr/>
      </w:pPr>
      <w:r>
        <w:rPr/>
        <w:t>Art. 3.</w:t>
        <w:br/>
        <w:t>Requisiti per l'ammissione alle procedure di valutazione e cause di</w:t>
        <w:br/>
        <w:t>esclusione</w:t>
      </w:r>
    </w:p>
    <w:p>
      <w:pPr>
        <w:pStyle w:val="NormaleWeb"/>
        <w:rPr/>
      </w:pPr>
      <w:r>
        <w:rPr/>
        <w:t>1. Sono ammessi a partecipare alle procedure di valutazione per</w:t>
        <w:br/>
        <w:t>l'avanzamento "a scelta per esami" i marescialli capo in possesso dei</w:t>
        <w:br/>
        <w:t>requisiti fissati dalla tabella D/2 allegata al decreto legislativo</w:t>
        <w:br/>
        <w:t>12 maggio 1995, n. 199, che, alla data di scadenza del termine per la</w:t>
        <w:br/>
        <w:t>presentazione delle domande di partecipazione, risultino:</w:t>
        <w:br/>
        <w:t>a) non aver riportato, nell'ultimo biennio, con provvedimenti</w:t>
        <w:br/>
        <w:t>passati in giudicato, sanzioni penali per delitti non colposi;</w:t>
        <w:br/>
        <w:t>b) non aver riportato, nell'ultimo biennio, sanzioni disciplinari</w:t>
        <w:br/>
        <w:t>pari o piu' gravi della "consegna di rigore";</w:t>
        <w:br/>
        <w:t>c) aver conseguito in sede di valutazione caratteristica,</w:t>
        <w:br/>
        <w:t>nell'ultimo triennio, una qualifica almeno pari a "nella media" o</w:t>
        <w:br/>
        <w:t>giudizio equivalente;</w:t>
        <w:br/>
        <w:t>d) non essere sospesi dall'impiego ovvero in aspettativa, per un</w:t>
        <w:br/>
        <w:t>periodo non inferiore a sessanta giorni, per qualsivoglia motivo</w:t>
        <w:br/>
        <w:t>concessa ai sensi delle vigenti disposizioni.</w:t>
        <w:br/>
        <w:t>2. Con determinazione del comandante generale, ovvero</w:t>
        <w:br/>
        <w:t>dell'autorita' da questi delegata, sono esclusi dalle procedure di</w:t>
        <w:br/>
        <w:t>valutazione, a titolo definitivo, gli ispettori che alla data di</w:t>
        <w:br/>
        <w:t>scadenza del termine per la presentazione delle domande di</w:t>
        <w:br/>
        <w:t>partecipazione stabilita con il provvedimento di cui all'articolo 2,</w:t>
        <w:br/>
        <w:t>risultino non in possesso dei requisiti di ammissione previsti dal</w:t>
        <w:br/>
        <w:t>presente articolo. In qualsiasi momento delle procedure di</w:t>
        <w:br/>
        <w:t>valutazione, sono altresi' esclusi, a titolo definitivo, gli</w:t>
        <w:br/>
        <w:t>ispettori che alla data sopraindicata non risultavano in possesso dei</w:t>
        <w:br/>
        <w:t>medesimi requisiti.</w:t>
        <w:br/>
        <w:t>3. Con analoga determinazione di cui al comma 2, sono esclusi dalle</w:t>
        <w:br/>
        <w:t>procedure di valutazione, a titolo definitivo, gli ispettori che nel</w:t>
        <w:br/>
        <w:t>periodo compreso tra la scadenza del termine indicato al comma 1 e la</w:t>
        <w:br/>
        <w:t>data di formazione del quadro di avanzamento "a scelta per esami":</w:t>
        <w:br/>
        <w:t>a) abbiano visto concludersi a loro carico un procedimento penale</w:t>
        <w:br/>
        <w:t>per delitto non colposo, con sentenza passata in giudicato, di</w:t>
        <w:br/>
        <w:t>condanna o di applicazione della pena su richiesta delle parti,</w:t>
        <w:br/>
        <w:t>ovvero con applicazione di sanzioni penali definitive conseguenti ad</w:t>
        <w:br/>
        <w:t>altri procedimenti speciali di cui al libro sesto del codice di</w:t>
        <w:br/>
        <w:t>procedura penale;</w:t>
        <w:br/>
        <w:t>b) abbiano riportato una qualsiasi sanzione disciplinare pari o</w:t>
        <w:br/>
        <w:t>piu' grave della "consegna di rigore";</w:t>
        <w:br/>
        <w:t>c) abbiano visto espresso nei loro confronti parere non</w:t>
        <w:br/>
        <w:t>favorevole alla promozione da parte della competente autorita'</w:t>
        <w:br/>
        <w:t>giudiziaria, ai sensi dell'articolo 15 del decreto legislativo 28</w:t>
        <w:br/>
        <w:t>luglio 1989, n. 271.</w:t>
      </w:r>
    </w:p>
    <w:p>
      <w:pPr>
        <w:pStyle w:val="NormaleWeb"/>
        <w:rPr/>
      </w:pPr>
      <w:r>
        <w:rPr/>
        <w:br/>
        <w:t>Nota all'art. 3:</w:t>
        <w:br/>
        <w:t>- Per l'argomento del decreto legislativo 12 maggio</w:t>
        <w:br/>
        <w:t>1995, n. 199, vedi nota alle premesse; si riporta il testo</w:t>
        <w:br/>
        <w:t>della tabella D/2:</w:t>
      </w:r>
    </w:p>
    <w:p>
      <w:pPr>
        <w:pStyle w:val="NormaleWeb"/>
        <w:rPr/>
      </w:pPr>
      <w:r>
        <w:rPr/>
        <w:t>"progressione di carriera per i sottufficiali</w:t>
        <w:br/>
        <w:t>appartenenti al ruolo "ispettori"</w:t>
      </w:r>
    </w:p>
    <w:p>
      <w:pPr>
        <w:pStyle w:val="PreformattatoHTML"/>
        <w:rPr>
          <w:color w:val="000000"/>
        </w:rPr>
      </w:pPr>
      <w:r>
        <w:rPr>
          <w:color w:val="000000"/>
        </w:rPr>
        <w:t>=====================================================================</w:t>
      </w:r>
    </w:p>
    <w:p>
      <w:pPr>
        <w:pStyle w:val="PreformattatoHTML"/>
        <w:rPr>
          <w:color w:val="000000"/>
        </w:rPr>
      </w:pPr>
      <w:r>
        <w:rPr>
          <w:rFonts w:eastAsia="Courier New"/>
          <w:color w:val="000000"/>
        </w:rPr>
        <w:t xml:space="preserve">                </w:t>
      </w:r>
      <w:r>
        <w:rPr>
          <w:color w:val="000000"/>
        </w:rPr>
        <w:t>|                |                 |      Forme</w:t>
      </w:r>
    </w:p>
    <w:p>
      <w:pPr>
        <w:pStyle w:val="PreformattatoHTML"/>
        <w:rPr>
          <w:color w:val="000000"/>
        </w:rPr>
      </w:pPr>
      <w:r>
        <w:rPr>
          <w:rFonts w:eastAsia="Courier New"/>
          <w:color w:val="000000"/>
        </w:rPr>
        <w:t xml:space="preserve">     </w:t>
      </w:r>
      <w:r>
        <w:rPr>
          <w:color w:val="000000"/>
        </w:rPr>
        <w:t>Grado      |                |    Requisiti    |  d'avanzamento</w:t>
      </w:r>
    </w:p>
    <w:p>
      <w:pPr>
        <w:pStyle w:val="PreformattatoHTML"/>
        <w:rPr>
          <w:color w:val="000000"/>
        </w:rPr>
      </w:pPr>
      <w:r>
        <w:rPr>
          <w:color w:val="000000"/>
        </w:rPr>
        <w:t>=====================================================================</w:t>
      </w:r>
    </w:p>
    <w:p>
      <w:pPr>
        <w:pStyle w:val="PreformattatoHTML"/>
        <w:rPr>
          <w:color w:val="000000"/>
        </w:rPr>
      </w:pPr>
      <w:r>
        <w:rPr>
          <w:color w:val="000000"/>
        </w:rPr>
        <w:t>Da              |A               |                 |</w:t>
      </w:r>
    </w:p>
    <w:p>
      <w:pPr>
        <w:pStyle w:val="PreformattatoHTML"/>
        <w:rPr>
          <w:color w:val="000000"/>
        </w:rPr>
      </w:pPr>
      <w:r>
        <w:rPr>
          <w:color w:val="000000"/>
        </w:rPr>
        <w:t>---------------------------------------------------------------------</w:t>
      </w:r>
    </w:p>
    <w:p>
      <w:pPr>
        <w:pStyle w:val="PreformattatoHTML"/>
        <w:rPr>
          <w:color w:val="000000"/>
        </w:rPr>
      </w:pPr>
      <w:r>
        <w:rPr>
          <w:rFonts w:eastAsia="Courier New"/>
          <w:color w:val="000000"/>
        </w:rPr>
        <w:t xml:space="preserve">                </w:t>
      </w:r>
      <w:r>
        <w:rPr>
          <w:color w:val="000000"/>
        </w:rPr>
        <w:t>|                |2 anni di        |</w:t>
      </w:r>
    </w:p>
    <w:p>
      <w:pPr>
        <w:pStyle w:val="PreformattatoHTML"/>
        <w:rPr>
          <w:color w:val="000000"/>
        </w:rPr>
      </w:pPr>
      <w:r>
        <w:rPr>
          <w:rFonts w:eastAsia="Courier New"/>
          <w:color w:val="000000"/>
        </w:rPr>
        <w:t xml:space="preserve">                </w:t>
      </w:r>
      <w:r>
        <w:rPr>
          <w:color w:val="000000"/>
        </w:rPr>
        <w:t>|Maresciallo     |permanenza nel   |</w:t>
      </w:r>
    </w:p>
    <w:p>
      <w:pPr>
        <w:pStyle w:val="PreformattatoHTML"/>
        <w:rPr>
          <w:color w:val="000000"/>
        </w:rPr>
      </w:pPr>
      <w:r>
        <w:rPr>
          <w:color w:val="000000"/>
        </w:rPr>
        <w:t>Maresciallo     |Ordinario       |grado            |ad anzianita'</w:t>
      </w:r>
    </w:p>
    <w:p>
      <w:pPr>
        <w:pStyle w:val="PreformattatoHTML"/>
        <w:rPr>
          <w:color w:val="000000"/>
        </w:rPr>
      </w:pPr>
      <w:r>
        <w:rPr>
          <w:color w:val="000000"/>
        </w:rPr>
        <w:t>---------------------------------------------------------------------</w:t>
      </w:r>
    </w:p>
    <w:p>
      <w:pPr>
        <w:pStyle w:val="PreformattatoHTML"/>
        <w:rPr>
          <w:color w:val="000000"/>
        </w:rPr>
      </w:pPr>
      <w:r>
        <w:rPr>
          <w:rFonts w:eastAsia="Courier New"/>
          <w:color w:val="000000"/>
        </w:rPr>
        <w:t xml:space="preserve">                </w:t>
      </w:r>
      <w:r>
        <w:rPr>
          <w:color w:val="000000"/>
        </w:rPr>
        <w:t>|                |7 anni di        |</w:t>
      </w:r>
    </w:p>
    <w:p>
      <w:pPr>
        <w:pStyle w:val="PreformattatoHTML"/>
        <w:rPr>
          <w:color w:val="000000"/>
        </w:rPr>
      </w:pPr>
      <w:r>
        <w:rPr>
          <w:color w:val="000000"/>
        </w:rPr>
        <w:t>Maresciallo     |                |permanenza nel   |</w:t>
      </w:r>
    </w:p>
    <w:p>
      <w:pPr>
        <w:pStyle w:val="PreformattatoHTML"/>
        <w:rPr>
          <w:color w:val="000000"/>
        </w:rPr>
      </w:pPr>
      <w:r>
        <w:rPr>
          <w:color w:val="000000"/>
        </w:rPr>
        <w:t>Ordinario       |Maresciallo Capo|grado            |a scelta</w:t>
      </w:r>
    </w:p>
    <w:p>
      <w:pPr>
        <w:pStyle w:val="PreformattatoHTML"/>
        <w:rPr>
          <w:color w:val="000000"/>
        </w:rPr>
      </w:pPr>
      <w:r>
        <w:rPr>
          <w:color w:val="000000"/>
        </w:rPr>
        <w:t>---------------------------------------------------------------------</w:t>
      </w:r>
    </w:p>
    <w:p>
      <w:pPr>
        <w:pStyle w:val="PreformattatoHTML"/>
        <w:rPr>
          <w:color w:val="000000"/>
        </w:rPr>
      </w:pPr>
      <w:r>
        <w:rPr>
          <w:rFonts w:eastAsia="Courier New"/>
          <w:color w:val="000000"/>
        </w:rPr>
        <w:t xml:space="preserve">                </w:t>
      </w:r>
      <w:r>
        <w:rPr>
          <w:color w:val="000000"/>
        </w:rPr>
        <w:t>|                |1 giorno di      |</w:t>
      </w:r>
    </w:p>
    <w:p>
      <w:pPr>
        <w:pStyle w:val="PreformattatoHTML"/>
        <w:rPr>
          <w:color w:val="000000"/>
        </w:rPr>
      </w:pPr>
      <w:r>
        <w:rPr>
          <w:rFonts w:eastAsia="Courier New"/>
          <w:color w:val="000000"/>
        </w:rPr>
        <w:t xml:space="preserve">                </w:t>
      </w:r>
      <w:r>
        <w:rPr>
          <w:color w:val="000000"/>
        </w:rPr>
        <w:t>|                |permanenza nel   |</w:t>
      </w:r>
    </w:p>
    <w:p>
      <w:pPr>
        <w:pStyle w:val="PreformattatoHTML"/>
        <w:rPr>
          <w:color w:val="000000"/>
        </w:rPr>
      </w:pPr>
      <w:r>
        <w:rPr>
          <w:rFonts w:eastAsia="Courier New"/>
          <w:color w:val="000000"/>
        </w:rPr>
        <w:t xml:space="preserve">                </w:t>
      </w:r>
      <w:r>
        <w:rPr>
          <w:color w:val="000000"/>
        </w:rPr>
        <w:t>|                |grado ovvero 8   |</w:t>
      </w:r>
    </w:p>
    <w:p>
      <w:pPr>
        <w:pStyle w:val="PreformattatoHTML"/>
        <w:rPr>
          <w:color w:val="000000"/>
        </w:rPr>
      </w:pPr>
      <w:r>
        <w:rPr>
          <w:rFonts w:eastAsia="Courier New"/>
          <w:color w:val="000000"/>
        </w:rPr>
        <w:t xml:space="preserve">                </w:t>
      </w:r>
      <w:r>
        <w:rPr>
          <w:color w:val="000000"/>
        </w:rPr>
        <w:t>|                |anni di          |</w:t>
      </w:r>
    </w:p>
    <w:p>
      <w:pPr>
        <w:pStyle w:val="PreformattatoHTML"/>
        <w:rPr>
          <w:color w:val="000000"/>
        </w:rPr>
      </w:pPr>
      <w:r>
        <w:rPr>
          <w:rFonts w:eastAsia="Courier New"/>
          <w:color w:val="000000"/>
        </w:rPr>
        <w:t xml:space="preserve">                </w:t>
      </w:r>
      <w:r>
        <w:rPr>
          <w:color w:val="000000"/>
        </w:rPr>
        <w:t>|Maresciallo     |permanenza nel   |a scelta per</w:t>
      </w:r>
    </w:p>
    <w:p>
      <w:pPr>
        <w:pStyle w:val="PreformattatoHTML"/>
        <w:rPr>
          <w:color w:val="000000"/>
        </w:rPr>
      </w:pPr>
      <w:r>
        <w:rPr>
          <w:color w:val="000000"/>
        </w:rPr>
        <w:t>Maresciallo Capo|Aiutante        |grado            |esami (1)</w:t>
      </w:r>
    </w:p>
    <w:p>
      <w:pPr>
        <w:pStyle w:val="PreformattatoHTML"/>
        <w:rPr>
          <w:color w:val="000000"/>
        </w:rPr>
      </w:pPr>
      <w:r>
        <w:rPr>
          <w:color w:val="000000"/>
        </w:rPr>
        <w:t>---------------------------------------------------------------------</w:t>
      </w:r>
    </w:p>
    <w:p>
      <w:pPr>
        <w:pStyle w:val="PreformattatoHTML"/>
        <w:rPr>
          <w:color w:val="000000"/>
        </w:rPr>
      </w:pPr>
      <w:r>
        <w:rPr>
          <w:rFonts w:eastAsia="Courier New"/>
          <w:color w:val="000000"/>
        </w:rPr>
        <w:t xml:space="preserve">                </w:t>
      </w:r>
      <w:r>
        <w:rPr>
          <w:color w:val="000000"/>
        </w:rPr>
        <w:t>|                |                 |a scelta</w:t>
      </w:r>
    </w:p>
    <w:p>
      <w:pPr>
        <w:pStyle w:val="PreformattatoHTML"/>
        <w:rPr>
          <w:color w:val="000000"/>
        </w:rPr>
      </w:pPr>
      <w:r>
        <w:rPr>
          <w:color w:val="000000"/>
        </w:rPr>
        <w:t>---------------------------------------------------------------------</w:t>
      </w:r>
    </w:p>
    <w:p>
      <w:pPr>
        <w:pStyle w:val="PreformattatoHTML"/>
        <w:rPr>
          <w:color w:val="000000"/>
        </w:rPr>
      </w:pPr>
      <w:r>
        <w:rPr>
          <w:color w:val="000000"/>
        </w:rPr>
        <w:t>Maresciallo     |                |                 |</w:t>
      </w:r>
    </w:p>
    <w:p>
      <w:pPr>
        <w:pStyle w:val="PreformattatoHTML"/>
        <w:rPr>
          <w:color w:val="000000"/>
        </w:rPr>
      </w:pPr>
      <w:r>
        <w:rPr>
          <w:color w:val="000000"/>
        </w:rPr>
        <w:t>Aiutante        |                |                 |</w:t>
      </w:r>
    </w:p>
    <w:p>
      <w:pPr>
        <w:pStyle w:val="NormaleWeb"/>
        <w:rPr/>
      </w:pPr>
      <w:r>
        <w:rPr/>
        <w:t>(1) Il numero delle promozioni da conferire "a scelta per esami ,</w:t>
        <w:br/>
        <w:t>ai sensi dell'art. 58 del presente decreto, e' determinato come</w:t>
        <w:br/>
        <w:t>segue:</w:t>
        <w:br/>
        <w:t>- nel quadriennio 1995-1998: 1.000 unita' all'anno;</w:t>
        <w:br/>
        <w:t>- a decorrere dal 1999: unita' non superiori ad un trentesimo</w:t>
        <w:br/>
        <w:t>della forza organica del ruolo "Ispettori ".</w:t>
      </w:r>
    </w:p>
    <w:p>
      <w:pPr>
        <w:pStyle w:val="NormaleWeb"/>
        <w:rPr/>
      </w:pPr>
      <w:r>
        <w:rPr/>
        <w:t>- Il decreto legislativo 28 luglio 1989. n. 271,</w:t>
        <w:br/>
        <w:t>recante "Norme di attuazione, di coordinamento e</w:t>
        <w:br/>
        <w:t>transitorie del codice di procedura penale" e' pubblicata</w:t>
        <w:br/>
        <w:t>nel supplemento ordinario alla Gazzetta Ufficiale del</w:t>
        <w:br/>
        <w:t>5 agosto 1989, n. 182; si riporta il testo dell'art. 15:</w:t>
        <w:br/>
        <w:t>"Art. 15 (Promozioni). - 1. Le promozioni degli addetti</w:t>
        <w:br/>
        <w:t>alle sezioni di polizia giudiziaria non possono essere</w:t>
        <w:br/>
        <w:t>disposte senza il parere favorevole del procuratore</w:t>
        <w:br/>
        <w:t>generale presso la corte di appello e del capo dell'ufficio</w:t>
        <w:br/>
        <w:t>presso cui e' istituita la sezione.</w:t>
        <w:br/>
        <w:t>2. Le promozioni degli ufficiali che dirigono i servizi</w:t>
        <w:br/>
        <w:t>o specifici settori o articolazioni di questi non possono</w:t>
        <w:br/>
        <w:t>essere disposte senza il parere favorevole del procuratore</w:t>
        <w:br/>
        <w:t>generale presso la Corte di appello e del procuratore della</w:t>
        <w:br/>
        <w:t>Repubblica presso il tribunale.</w:t>
        <w:br/>
        <w:t>3. Le disposizioni dei commi 1 e 2 si applicano anche</w:t>
        <w:br/>
        <w:t>quando l'ufficiale o l'agente ha cessato dalle funzioni di</w:t>
        <w:br/>
        <w:t>polizia giudiziaria da non piu' di due anni.".</w:t>
      </w:r>
    </w:p>
    <w:p>
      <w:pPr>
        <w:pStyle w:val="NormaleWeb"/>
        <w:rPr/>
      </w:pPr>
      <w:r>
        <w:rPr/>
        <w:t>Art. 4.</w:t>
        <w:br/>
        <w:t>Comunicazioni agli ispettori partecipanti</w:t>
      </w:r>
    </w:p>
    <w:p>
      <w:pPr>
        <w:pStyle w:val="NormaleWeb"/>
        <w:rPr/>
      </w:pPr>
      <w:r>
        <w:rPr/>
        <w:t>1. Gli ispettori che non abbiano avuto notizia dell'esclusione</w:t>
        <w:br/>
        <w:t>dalle procedure di valutazione, sono tenuti a presentarsi secondo le</w:t>
        <w:br/>
        <w:t>modalita' ed i tempi di convocazione stabiliti con determinazione del</w:t>
        <w:br/>
        <w:t>comandante generale, ovvero dell'autorita' da questi delegata.</w:t>
        <w:br/>
        <w:t>2. Agli ispettori partecipanti alle procedure di valutazione e'</w:t>
        <w:br/>
        <w:t>data comunicazione del punteggio di merito:</w:t>
        <w:br/>
        <w:t>a) conseguito nella prova di cultura generale, di cui</w:t>
        <w:br/>
        <w:t>all'articolo 6;</w:t>
        <w:br/>
        <w:t>b) conseguito nella prova di preparazione tecnico-professionale,</w:t>
        <w:br/>
        <w:t>di cui all'articolo 7;</w:t>
        <w:br/>
        <w:t>c) definitivo conseguito nelle prove d'esame, di cui</w:t>
        <w:br/>
        <w:t>all'articolo 9;</w:t>
        <w:br/>
        <w:t>d) definitivo conseguito nella valutazione dei precedenti di</w:t>
        <w:br/>
        <w:t>servizio e dei titoli conseguiti, di cui all'articolo 11, comma 3;</w:t>
        <w:br/>
        <w:t>e) finale conseguito nelle procedure di valutazione, di cui</w:t>
        <w:br/>
        <w:t>all'articolo 12.</w:t>
        <w:br/>
        <w:t>3. Fatto salvo quanto diversamente disposto dal presente decreto,</w:t>
        <w:br/>
        <w:t>ogni eventuale comunicazione effettuata a mezzo pubblicazione sul</w:t>
        <w:br/>
        <w:t>Foglio d'ordini del Corpo ha comunque valore, ad ogni effetto, nei</w:t>
        <w:br/>
        <w:t>confronti di tutti gli interessati.</w:t>
      </w:r>
    </w:p>
    <w:p>
      <w:pPr>
        <w:pStyle w:val="NormaleWeb"/>
        <w:rPr/>
      </w:pPr>
      <w:r>
        <w:rPr/>
        <w:br/>
        <w:t>Capo II</w:t>
        <w:br/>
        <w:t>NOMINA E COMPOSIZIONE DELLA COMMISSIONE GIUDICATRICE</w:t>
      </w:r>
    </w:p>
    <w:p>
      <w:pPr>
        <w:pStyle w:val="NormaleWeb"/>
        <w:rPr/>
      </w:pPr>
      <w:r>
        <w:rPr/>
        <w:t>Art. 5.</w:t>
        <w:br/>
        <w:t>Commissione giudicatrice</w:t>
      </w:r>
    </w:p>
    <w:p>
      <w:pPr>
        <w:pStyle w:val="NormaleWeb"/>
        <w:rPr/>
      </w:pPr>
      <w:r>
        <w:rPr/>
        <w:t>1. Con determinazione del comandante generale, ovvero</w:t>
        <w:br/>
        <w:t>dell'autorita' da questi delegata, e' nominata apposita commissione</w:t>
        <w:br/>
        <w:t>giudicatrice per le procedure di valutazione per l'avanzamento "a</w:t>
        <w:br/>
        <w:t>scelta per esami" al grado di maresciallo aiutante, competente sia</w:t>
        <w:br/>
        <w:t>per la valutazione delle prove d'esame che dei precedenti di servizio</w:t>
        <w:br/>
        <w:t>e dei titoli conseguiti. Con lo stesso o analogo provvedimento sono</w:t>
        <w:br/>
        <w:t>nominati i membri supplenti.</w:t>
        <w:br/>
        <w:t>2. La commissione giudicatrice di cui al comma 1 e' presieduta da</w:t>
        <w:br/>
        <w:t>un ufficiale generale della Guardia di finanza ed e' composta, oltre</w:t>
        <w:br/>
        <w:t>che dal presidente:</w:t>
        <w:br/>
        <w:t>a) da due ufficiali superiori del Corpo, membri;</w:t>
        <w:br/>
        <w:t>b) da due ufficiali inferiori del Corpo, membri, di cui uno con</w:t>
        <w:br/>
        <w:t>funzioni anche di segretario della commissione;</w:t>
        <w:br/>
        <w:t>c) da due ispettori del Corpo con il grado di maresciallo</w:t>
        <w:br/>
        <w:t>aiutante, membri, di cui uno appartenente al contingente di mare, che</w:t>
        <w:br/>
        <w:t>non siano gia' componenti della commissione permanente di avanzamento</w:t>
        <w:br/>
        <w:t>di cui all'articolo 31 della legge 10 maggio 1983, n. 212, e che</w:t>
        <w:br/>
        <w:t>siano, altresi', in grado di far parte della commissione giudicatrice</w:t>
        <w:br/>
        <w:t>per l'intera durata delle procedure di valutazione.</w:t>
        <w:br/>
        <w:t>3. Un ufficiale superiore ovvero inferiore della commissione</w:t>
        <w:br/>
        <w:t>giudicatrice indicata al comma 2, e' rappresentato da un ufficiale</w:t>
        <w:br/>
        <w:t>appartenente al ruolo aeronavale del Corpo.</w:t>
        <w:br/>
        <w:t>4. La commissione giudicatrice puo' avvalersi, per l'assolvimento</w:t>
        <w:br/>
        <w:t>dei propri compiti, dell'ausilio di strutture informatiche e di altro</w:t>
        <w:br/>
        <w:t>personale specializzato e/o tecnico. Con determinazione del</w:t>
        <w:br/>
        <w:t>comandante generale, ovvero dell'autorita' da questi delegata, viene</w:t>
        <w:br/>
        <w:t>nominato, ove necessario, ulteriore personale addetto alla vigilanza.</w:t>
        <w:br/>
        <w:t>5. Con determinazione del comandante generale, ovvero</w:t>
        <w:br/>
        <w:t>dell'autorita' da questi delegata, e' costituito, laddove le prove</w:t>
        <w:br/>
        <w:t>d'esame abbiano luogo in distinte sedi, un comitato di vigilanza per</w:t>
        <w:br/>
        <w:t>ciascuna sede, presieduto da almeno un ufficiale del Corpo membro,</w:t>
        <w:br/>
        <w:t>titolare o supplente, della commissione giudicatrice di cui al comma</w:t>
        <w:br/>
        <w:t>2.</w:t>
        <w:br/>
        <w:t>6. Ciascun comitato di vigilanza e' composto da almeno due</w:t>
        <w:br/>
        <w:t>ufficiali e da uno o piu' marescialli aiutanti, di cui il meno</w:t>
        <w:br/>
        <w:t>anziano svolge le funzioni di segretario.</w:t>
      </w:r>
    </w:p>
    <w:p>
      <w:pPr>
        <w:pStyle w:val="NormaleWeb"/>
        <w:rPr/>
      </w:pPr>
      <w:r>
        <w:rPr/>
        <w:br/>
        <w:t>Nota all'art. 5:</w:t>
        <w:br/>
        <w:t>- Per l'argomento della legge 10 maggio 1983, n. 212,</w:t>
        <w:br/>
        <w:t>vedi nota alle premesse; si riporta il testo dell'art. 31:</w:t>
        <w:br/>
        <w:t>"Art. 31. - Per la valutazione ai fini dell'avanzamento</w:t>
        <w:br/>
        <w:t>ad anzianita' e a scelta e per la compilazione dei relativi</w:t>
        <w:br/>
        <w:t>quadri, e' istituita una commissione permanente presso</w:t>
        <w:br/>
        <w:t>ciascuna Forza armata e presso i Comandi generali dell'Arma</w:t>
        <w:br/>
        <w:t>dei carabinieri e del Corpo della Guardia di finanza, entro</w:t>
        <w:br/>
        <w:t>tre mesi dall'entrata in vigore della presente legge.</w:t>
        <w:br/>
        <w:t>Per ciascuna commissione sono nominati membri</w:t>
        <w:br/>
        <w:t>supplenti".</w:t>
      </w:r>
    </w:p>
    <w:p>
      <w:pPr>
        <w:pStyle w:val="NormaleWeb"/>
        <w:rPr/>
      </w:pPr>
      <w:r>
        <w:rPr/>
        <w:br/>
        <w:t>Capo III</w:t>
        <w:br/>
        <w:t>MODALITA' PROCEDURALI E CRITERI DI VALUTAZIONE DELLE PROVE DI ESAME</w:t>
      </w:r>
    </w:p>
    <w:p>
      <w:pPr>
        <w:pStyle w:val="NormaleWeb"/>
        <w:rPr/>
      </w:pPr>
      <w:r>
        <w:rPr/>
        <w:t>Art. 6.</w:t>
        <w:br/>
        <w:t>Prova di cultura generale</w:t>
      </w:r>
    </w:p>
    <w:p>
      <w:pPr>
        <w:pStyle w:val="NormaleWeb"/>
        <w:rPr/>
      </w:pPr>
      <w:r>
        <w:rPr/>
        <w:t>1. I questionari della prova di cultura generale, indicati</w:t>
        <w:br/>
        <w:t>all'articolo 1, sono predisposti dalla commissione giudicatrice. La</w:t>
        <w:br/>
        <w:t>stessa commissione procede alla correzione di tali questionari</w:t>
        <w:br/>
        <w:t>attribuendo a ciascun elaborato, anche attraverso sistemi</w:t>
        <w:br/>
        <w:t>automatizzati, un punteggio espresso in trentesimi, con facolta' di</w:t>
        <w:br/>
        <w:t>attribuzione di frazioni di punto espresse in centesimi. Il giudizio</w:t>
        <w:br/>
        <w:t>cosi' espresso costituisce il punteggio di merito conseguito nella</w:t>
        <w:br/>
        <w:t>prova di cultura generale.</w:t>
        <w:br/>
        <w:t>2. La commissione giudicatrice, al termine della correzione della</w:t>
        <w:br/>
        <w:t>prova d'esame, redige appositi elenchi in ordine alfabetico, distinti</w:t>
        <w:br/>
        <w:t>per contingente di appartenenza, degli ispettori che hanno sostenuto</w:t>
        <w:br/>
        <w:t>la medesima prova con il relativo punteggio di merito conseguito. Il</w:t>
        <w:br/>
        <w:t>mancato conseguimento del punteggio minimo richiesto, ovvero</w:t>
        <w:br/>
        <w:t>l'espulsione dalla prova d'esame, determina l'esclusione</w:t>
        <w:br/>
        <w:t>dell'ispettore dalle procedure di valutazione.</w:t>
        <w:br/>
        <w:t>3. Sono ammessi alla prova di preparazione tecnico-professionale</w:t>
        <w:br/>
        <w:t>gli ispettori che conseguono un punteggio di merito nella prova di</w:t>
        <w:br/>
        <w:t>cultura generale di almeno diciotto trentesimi.</w:t>
        <w:br/>
        <w:t>4. Per l'effettuazione della prova di cultura generale, si</w:t>
        <w:br/>
        <w:t>osservano le disposizioni recate dagli articoli 11, comma 1, secondo</w:t>
        <w:br/>
        <w:t>periodo, 13 e 15, comma 1, del decreto del Presidente della</w:t>
        <w:br/>
        <w:t>Repubblica 9 maggio 1994, n. 487.</w:t>
      </w:r>
    </w:p>
    <w:p>
      <w:pPr>
        <w:pStyle w:val="NormaleWeb"/>
        <w:rPr/>
      </w:pPr>
      <w:r>
        <w:rPr/>
        <w:br/>
        <w:t>Nota all'art. 6:</w:t>
        <w:br/>
        <w:t>- Per l'argomento del decreto del Presidente della</w:t>
        <w:br/>
        <w:t>Repubblica 9 maggio 1994. n. 487, vedi nota alle premesse;</w:t>
        <w:br/>
        <w:t>si riporta il testo degli articoli 11, comma 1, 13 e 15,</w:t>
        <w:br/>
        <w:t>comma 1:</w:t>
        <w:br/>
        <w:t>"Art. 11 (Adempimenti della commissione). - 1. Prima</w:t>
        <w:br/>
        <w:t>dell'inizio delle prove concorsuali la commissione,</w:t>
        <w:br/>
        <w:t>considerato il numero dei concorrenti, stabilisce il</w:t>
        <w:br/>
        <w:t>termine del procedimento concorsuale e lo rende pubblico. I</w:t>
        <w:br/>
        <w:t>componenti, presa visione dell'elenco dei partecipanti,</w:t>
        <w:br/>
        <w:t>sottoscrivono la dichiarazione che non sussistono</w:t>
        <w:br/>
        <w:t>situazioni di incompatibilita' tra essi ed i concorrenti,</w:t>
        <w:br/>
        <w:t>ai sensi degli articoli 51 e 52 del codice di procedura</w:t>
        <w:br/>
        <w:t>civile".</w:t>
        <w:br/>
        <w:t>(Omissis).</w:t>
        <w:br/>
        <w:t>"Art.13 (Adempimenti dei concorrenti durante lo</w:t>
        <w:br/>
        <w:t>svolgimento delle prove scritte). - 1. Durante le prove</w:t>
        <w:br/>
        <w:t>scritte non e' permesso ai concorrenti di comunicare tra</w:t>
        <w:br/>
        <w:t>loro verbalmente o per iscritto, ovvero di mettersi in</w:t>
        <w:br/>
        <w:t>relazione con altri, salvo che con gli incaricati della</w:t>
        <w:br/>
        <w:t>vigilanza o con i membri della commissione esaminatrice.</w:t>
        <w:br/>
        <w:t>2. Gli elaborati debbono essere scritti esclusivamente,</w:t>
        <w:br/>
        <w:t>a pena di nullita', su carta portante il timbro d'ufficio e</w:t>
        <w:br/>
        <w:t>la firma di un componente della commissione esaminatrice o,</w:t>
        <w:br/>
        <w:t>nel caso di svolgimento delle prove in localita' diverse,</w:t>
        <w:br/>
        <w:t>da un componente del comitato di vigilanza.</w:t>
        <w:br/>
        <w:t>3. I candidati non possono portare carta da scrivere,</w:t>
        <w:br/>
        <w:t>appunti manoscritti, libri o pubblicazioni di qualunque</w:t>
        <w:br/>
        <w:t>specie. Possono consultare soltanto i testi di legge non</w:t>
        <w:br/>
        <w:t>commentati ed autorizzati dalla commissione, se previsti</w:t>
        <w:br/>
        <w:t>dal bando di concorso, ed i dizionari.</w:t>
        <w:br/>
        <w:t>4. Il concorrente che contravviene alle disposizioni</w:t>
        <w:br/>
        <w:t>dei commi precedenti o comunque abbia copiato in tutto o in</w:t>
        <w:br/>
        <w:t>parte lo svolgimento del tema, e' escluso dal concorso. Nel</w:t>
        <w:br/>
        <w:t>caso in cui risulti che uno o piu' candidati abbiano</w:t>
        <w:br/>
        <w:t>copiato, in tutto o in parte, l'esclusione e' disposta nei</w:t>
        <w:br/>
        <w:t>confronti di tutti i candidati coinvolti.</w:t>
        <w:br/>
        <w:t>5. La commissione esaminatrice o il comitato di</w:t>
        <w:br/>
        <w:t>vigilanza curano l'osservanza delle disposizioni stesse ed</w:t>
        <w:br/>
        <w:t>hanno facolta' di adottare i provvedimenti necessari. A</w:t>
        <w:br/>
        <w:t>tale scopo, almeno due dei rispettivi membri devono</w:t>
        <w:br/>
        <w:t>trovarsi nella sala degli esami. La mancata esclusione</w:t>
        <w:br/>
        <w:t>all'atto della prova non preclude che l'esclusione sia</w:t>
        <w:br/>
        <w:t>disposta in sede di valutazione delle prove medesime".</w:t>
        <w:br/>
        <w:t>"Art. 15 (Processo verbale delle operazioni d'esame e</w:t>
        <w:br/>
        <w:t>formazione delle graduatorie). - 1. Di tutte le operazioni</w:t>
        <w:br/>
        <w:t>di esame e delle deliberazioni prese dalla commissione</w:t>
        <w:br/>
        <w:t>esaminatrice, anche nel giudicare i singoli lavori, si</w:t>
        <w:br/>
        <w:t>redige giorno per giorno un processo verbale sottoscritto</w:t>
        <w:br/>
        <w:t>da tutti i commissari e dal segretario".</w:t>
        <w:br/>
        <w:t>(Omissis).</w:t>
      </w:r>
    </w:p>
    <w:p>
      <w:pPr>
        <w:pStyle w:val="NormaleWeb"/>
        <w:rPr/>
      </w:pPr>
      <w:r>
        <w:rPr/>
        <w:t>Art. 7.</w:t>
        <w:br/>
        <w:t>Prova di preparazione tecnico-professionale</w:t>
      </w:r>
    </w:p>
    <w:p>
      <w:pPr>
        <w:pStyle w:val="NormaleWeb"/>
        <w:rPr/>
      </w:pPr>
      <w:r>
        <w:rPr/>
        <w:t>1. Ferma restando la disposizione di cui all'articolo 4, comma 3,</w:t>
        <w:br/>
        <w:t>l'ammissione alla prova di preparazione tecnico-professionale e'</w:t>
        <w:br/>
        <w:t>comunicata agli ispettori interessati almeno quindici giorni prima</w:t>
        <w:br/>
        <w:t>dell'effettuazione della stessa.</w:t>
        <w:br/>
        <w:t>2. I questionari della prova di preparazione tecnico-professionale,</w:t>
        <w:br/>
        <w:t>indicati all'articolo 1, sono predisposti dalla commissione</w:t>
        <w:br/>
        <w:t>giudicatrice. La stessa commissione procede alla correzione di tali</w:t>
        <w:br/>
        <w:t>questionari attribuendo a ciascun elaborato, anche attraverso sistemi</w:t>
        <w:br/>
        <w:t>automatizzati, un punteggio espresso in trentesimi, con facolta' di</w:t>
        <w:br/>
        <w:t>attribuzione di frazioni di punto espresse in centesimi. Il giudizio</w:t>
        <w:br/>
        <w:t>cosi' espresso costituisce il punteggio di merito conseguito nella</w:t>
        <w:br/>
        <w:t>prova di preparazione tecnico-professionale.</w:t>
        <w:br/>
        <w:t>3. La commissione giudicatrice, al termine della correzione della</w:t>
        <w:br/>
        <w:t>prova d'esame, redige appositi elenchi in ordine alfabetico, distinti</w:t>
        <w:br/>
        <w:t>per contingente di appartenenza, degli ispettori che hanno sostenuto</w:t>
        <w:br/>
        <w:t>la medesima prova con il relativo punteggio di merito conseguito. Il</w:t>
        <w:br/>
        <w:t>mancato conseguimento del punteggio minimo richiesto, ovvero</w:t>
        <w:br/>
        <w:t>l'espulsione dalla prova d'esame, determina l'esclusione</w:t>
        <w:br/>
        <w:t>dell'ispettore dalle procedure di valutazione.</w:t>
        <w:br/>
        <w:t>4. Sono ammessi alla valutazione dei precedenti di servizio e dei</w:t>
        <w:br/>
        <w:t>titoli conseguiti, gli ispettori che conseguono un punteggio di</w:t>
        <w:br/>
        <w:t>merito nella prova di preparazione tecnico-professionale di almeno</w:t>
        <w:br/>
        <w:t>diciotto trentesimi.</w:t>
        <w:br/>
        <w:t>5. Per l'effettuazione della prova di preparazione</w:t>
        <w:br/>
        <w:t>tecnico-professionale, si osservano le disposizioni recate dagli</w:t>
        <w:br/>
        <w:t>articoli 11, comma 1, secondo periodo, 13 e 15, comma 1, del decreto</w:t>
        <w:br/>
        <w:t>del Presidente della Repubblica 9 maggio 1994, n. 487.</w:t>
      </w:r>
    </w:p>
    <w:p>
      <w:pPr>
        <w:pStyle w:val="NormaleWeb"/>
        <w:rPr/>
      </w:pPr>
      <w:r>
        <w:rPr/>
        <w:br/>
        <w:t>Nota all'art. 7:</w:t>
        <w:br/>
        <w:t>- Per il testo degli articoli 11, comma 1, 13 e 15,</w:t>
        <w:br/>
        <w:t>comma 1, del decreto del Presidente della Repubblica</w:t>
        <w:br/>
        <w:t>9 maggio 1994, n. 487, vedi nota all'art. 6.</w:t>
      </w:r>
    </w:p>
    <w:p>
      <w:pPr>
        <w:pStyle w:val="NormaleWeb"/>
        <w:rPr/>
      </w:pPr>
      <w:r>
        <w:rPr/>
        <w:t>Art. 8.</w:t>
        <w:br/>
        <w:t>Mancata presentazione alle prove d'esame</w:t>
      </w:r>
    </w:p>
    <w:p>
      <w:pPr>
        <w:pStyle w:val="NormaleWeb"/>
        <w:rPr/>
      </w:pPr>
      <w:r>
        <w:rPr/>
        <w:t>1. L'ispettore che, regolarmente convocato anche ai sensi</w:t>
        <w:br/>
        <w:t>dell'articolo 4, comma 3, qualunque sia la causa, non si presenti nel</w:t>
        <w:br/>
        <w:t>giorno e nell'ora stabiliti per lo svolgimento di ciascuna delle</w:t>
        <w:br/>
        <w:t>prove d'esame, sara' considerato rinunciatario ed escluso dalle</w:t>
        <w:br/>
        <w:t>procedure di valutazione senza alcuna ulteriore comunicazione.</w:t>
        <w:br/>
        <w:t>2. Per ciascuna prova d'esame, la commissione giudicatrice redige</w:t>
        <w:br/>
        <w:t>appositi elenchi nominativi, distinti per contingente di</w:t>
        <w:br/>
        <w:t>appartenenza, degli ispettori risultati assenti.</w:t>
      </w:r>
    </w:p>
    <w:p>
      <w:pPr>
        <w:pStyle w:val="NormaleWeb"/>
        <w:rPr/>
      </w:pPr>
      <w:r>
        <w:rPr/>
        <w:t>Art. 9.</w:t>
        <w:br/>
        <w:t>Adempimenti della commissione giudicatrice al termine delle prove</w:t>
        <w:br/>
        <w:t>d'esame</w:t>
      </w:r>
    </w:p>
    <w:p>
      <w:pPr>
        <w:pStyle w:val="NormaleWeb"/>
        <w:rPr/>
      </w:pPr>
      <w:r>
        <w:rPr/>
        <w:t>1. La commissione giudicatrice, al termine della prova d'esame di</w:t>
        <w:br/>
        <w:t>cui all'articolo 7, compila appositi elenchi, in ordine alfabetico e</w:t>
        <w:br/>
        <w:t>distinti per contingente, con l'indicazione del punteggio di merito</w:t>
        <w:br/>
        <w:t>definitivo conseguito nelle prove d'esame dagli ispettori ammessi</w:t>
        <w:br/>
        <w:t>alla fase di valutazione dei precedenti di servizio e dei titoli</w:t>
        <w:br/>
        <w:t>conseguiti.</w:t>
        <w:br/>
        <w:t>2. A tal fine, i punteggi riportati da ciascun ispettore nelle</w:t>
        <w:br/>
        <w:t>singole prove di esame sono sommati tra loro e il totale cosi'</w:t>
        <w:br/>
        <w:t>ottenuto e' diviso per due. Il quoziente cosi' determinato, calcolato</w:t>
        <w:br/>
        <w:t>al centesimo di punto, costituisce il punteggio di merito definitivo</w:t>
        <w:br/>
        <w:t>relativo alla valutazione delle prove d'esame di ciascun ispettore.</w:t>
        <w:br/>
        <w:t>3. Per l'esecuzione degli adempimenti previsti dal presente</w:t>
        <w:br/>
        <w:t>articolo, si osservano le disposizioni di cui all'articolo 15, comma</w:t>
        <w:br/>
        <w:t>1, del decreto del Presidente della Repubblica 9 maggio 1994, n. 487.</w:t>
      </w:r>
    </w:p>
    <w:p>
      <w:pPr>
        <w:pStyle w:val="NormaleWeb"/>
        <w:rPr/>
      </w:pPr>
      <w:r>
        <w:rPr/>
        <w:br/>
        <w:t>Nota all'art. 9:</w:t>
        <w:br/>
        <w:t>- Per il testo dell'art. 15, comma 1, del decreto del</w:t>
        <w:br/>
        <w:t>Presidente della Repubblica 9 maggio 1994, n. 487, vedi</w:t>
        <w:br/>
        <w:t>nota all'art. 6.</w:t>
      </w:r>
    </w:p>
    <w:p>
      <w:pPr>
        <w:pStyle w:val="NormaleWeb"/>
        <w:rPr/>
      </w:pPr>
      <w:r>
        <w:rPr/>
        <w:br/>
        <w:t>Capo IV</w:t>
        <w:br/>
        <w:t>MODALITA' PROCEDURALI E CRITERI PER LA VALUTAZIONE DEI PRECEDENTI DI</w:t>
        <w:br/>
        <w:t>SERVIZIO E DEI TITOLI CONSEGUITI.</w:t>
      </w:r>
    </w:p>
    <w:p>
      <w:pPr>
        <w:pStyle w:val="NormaleWeb"/>
        <w:rPr/>
      </w:pPr>
      <w:r>
        <w:rPr/>
        <w:t>Art. 10.</w:t>
        <w:br/>
        <w:t>Modalita' procedurali per la valutazione dei precedenti di servizio e</w:t>
        <w:br/>
        <w:t>dei titoli conseguiti</w:t>
      </w:r>
    </w:p>
    <w:p>
      <w:pPr>
        <w:pStyle w:val="NormaleWeb"/>
        <w:rPr/>
      </w:pPr>
      <w:r>
        <w:rPr/>
        <w:t>1. La commissione giudicatrice procede alle operazioni di</w:t>
        <w:br/>
        <w:t>valutazione dei precedenti di servizio e dei titoli conseguiti nei</w:t>
        <w:br/>
        <w:t>confronti degli ispettori inseriti negli elenchi previsti</w:t>
        <w:br/>
        <w:t>all'articolo 9, sulla base degli elementi, positivi e negativi,</w:t>
        <w:br/>
        <w:t>rilevati dalla documentazione personale.</w:t>
        <w:br/>
        <w:t>2. I titoli da valutare sono costituiti dai seguenti complessi di</w:t>
        <w:br/>
        <w:t>elementi:</w:t>
        <w:br/>
        <w:t>a) valutazioni caratteristiche e qualifiche finali riportate nel</w:t>
        <w:br/>
        <w:t>grado e nei gradi precedentemente rivestiti nel ruolo "ispettori" e</w:t>
        <w:br/>
        <w:t>nel preesistente ruolo "sottufficiali", ricomprese tra le voci da</w:t>
        <w:br/>
        <w:t>"nella media" a "eccellente, con apprezzamento e lode" o giudizi</w:t>
        <w:br/>
        <w:t>equivalenti;</w:t>
        <w:br/>
        <w:t>b) anni di servizio, precedenti di carriera e di servizio tra i</w:t>
        <w:br/>
        <w:t>quali: benemerenze e ricompense militari e civili conseguite,</w:t>
        <w:br/>
        <w:t>incarichi operativi o non operativi ricoperti, periodo e tipo di</w:t>
        <w:br/>
        <w:t>comando, periodi di imbarco e specializzazioni acquisite;</w:t>
        <w:br/>
        <w:t>c) titolo di studio, risultati di corsi, esami ed esperimenti;</w:t>
        <w:br/>
        <w:t>d) valutazioni caratteristiche e qualifiche finali riportate nel</w:t>
        <w:br/>
        <w:t>grado e nei gradi precedentemente rivestiti nel ruolo "ispettori" e</w:t>
        <w:br/>
        <w:t>nel preesistente ruolo "sottufficiali", ricomprese nella voce di</w:t>
        <w:br/>
        <w:t>"inferiore alla media" o giudizi equivalenti; precedenti di carriera</w:t>
        <w:br/>
        <w:t>e di servizio tra i quali: giudizi di "non idoneita'"</w:t>
        <w:br/>
        <w:t>all'avanzamento, sospensioni dall'impiego di carattere penale e</w:t>
        <w:br/>
        <w:t>disciplinare, pareri negativi all'avanzamento espressi dall'autorita'</w:t>
        <w:br/>
        <w:t>giudiziaria ovvero sanzioni disciplinari irrogate dalla medesima</w:t>
        <w:br/>
        <w:t>autorita', sanzioni disciplinari di stato e di corpo.</w:t>
        <w:br/>
        <w:t>3. Ai fini della valutazione dei precedenti di servizio e dei</w:t>
        <w:br/>
        <w:t>titoli conseguiti sopraindicati sono:</w:t>
        <w:br/>
        <w:t>a) presi in considerazione i titoli in possesso di ciascun</w:t>
        <w:br/>
        <w:t>ispettore alla data di scadenza del termine per la presentazione</w:t>
        <w:br/>
        <w:t>delle domande di partecipazione alle procedure di valutazione,</w:t>
        <w:br/>
        <w:t>stabilita con la determinazione di cui all'articolo 2;</w:t>
        <w:br/>
        <w:t>b) valutati esclusivamente i titoli che risultano trascritti</w:t>
        <w:br/>
        <w:t>nella documentazione personale di ogni ispettore. A tal fine, ciascun</w:t>
        <w:br/>
        <w:t>interessato e' tenuto a verificare la completezza dei propri atti ed</w:t>
        <w:br/>
        <w:t>a rilasciare apposita "dichiarazione di completezza" conforme al</w:t>
        <w:br/>
        <w:t>modello da approvarsi con la determinazione di cui all'articolo 2.</w:t>
        <w:br/>
        <w:t>4. La commissione giudicatrice, prima di iniziare le procedure di</w:t>
        <w:br/>
        <w:t>valutazione dei precedenti di servizio e dei titoli conseguiti,</w:t>
        <w:br/>
        <w:t>stabilisce i criteri per la valutazione dei precedenti di servizio e</w:t>
        <w:br/>
        <w:t>dei titoli conseguiti di cui al comma 2 ivi compreso i punteggi di</w:t>
        <w:br/>
        <w:t>merito singolarmente attribuibili ai vari titoli oggetto di</w:t>
        <w:br/>
        <w:t>valutazione.</w:t>
        <w:br/>
        <w:t>5. Delle operazioni di valutazione e delle deliberazioni assunte</w:t>
        <w:br/>
        <w:t>dalla commissione giudicatrice, e' redatto, giorno per giorno,</w:t>
        <w:br/>
        <w:t>apposito verbale sottoscritto da tutti i membri della medesima</w:t>
        <w:br/>
        <w:t>commissione.</w:t>
      </w:r>
    </w:p>
    <w:p>
      <w:pPr>
        <w:pStyle w:val="NormaleWeb"/>
        <w:rPr/>
      </w:pPr>
      <w:r>
        <w:rPr/>
        <w:t>Art. 11.</w:t>
        <w:br/>
        <w:t>Criteri per la valutazione dei precedenti di servizio e dei titoli</w:t>
        <w:br/>
        <w:t>conseguiti</w:t>
      </w:r>
    </w:p>
    <w:p>
      <w:pPr>
        <w:pStyle w:val="NormaleWeb"/>
        <w:rPr/>
      </w:pPr>
      <w:r>
        <w:rPr/>
        <w:t>1. La commissione giudicatrice procede alle operazioni di</w:t>
        <w:br/>
        <w:t>valutazione mediante attribuzione all'insieme dei precedenti di</w:t>
        <w:br/>
        <w:t>servizio e dei titoli conseguiti relativi a ciascun ispettore, di un</w:t>
        <w:br/>
        <w:t>punteggio di merito espresso in trentesimi.</w:t>
        <w:br/>
        <w:t>2. La medesima commissione, ai fini dell'espletamento delle</w:t>
        <w:br/>
        <w:t>operazioni di cui al comma 1, dispone di un massimo di:</w:t>
        <w:br/>
        <w:t>a) diciotto trentesimi, per la valutazione del complesso di</w:t>
        <w:br/>
        <w:t>elementi di cui all'articolo 10, comma 2, lettera a);</w:t>
        <w:br/>
        <w:t>b) sei trentesimi, per la valutazione del complesso di elementi</w:t>
        <w:br/>
        <w:t>di cui all'articolo 10, comma 2, lettera b);</w:t>
        <w:br/>
        <w:t>c) sei trentesimi, per la valutazione del complesso di elementi</w:t>
        <w:br/>
        <w:t>di cui all'articolo 10, comma 2, lettera c);</w:t>
        <w:br/>
        <w:t>d) dieci trentesimi, per la valutazione del complesso di elementi</w:t>
        <w:br/>
        <w:t>di cui all'articolo 10, comma 2, lettera d).</w:t>
        <w:br/>
        <w:t>3. Ai fini della determinazione del punteggio definitivo di merito</w:t>
        <w:br/>
        <w:t>relativo alla valutazione dei precedenti di servizio e dei titoli</w:t>
        <w:br/>
        <w:t>conseguiti, si procede come segue:</w:t>
        <w:br/>
        <w:t>a) la commissione, per singolo ispettore, attribuisce a ciascun</w:t>
        <w:br/>
        <w:t>complesso di elementi indicati all'articolo 10, comma 2, un punteggio</w:t>
        <w:br/>
        <w:t>di merito secondo le modalita' stabilite al precedente comma 2, e</w:t>
        <w:br/>
        <w:t>tenendo conto di quanto disposto all'articolo 10, con facolta' di</w:t>
        <w:br/>
        <w:t>attribuzione fino ai centesimi di punto;</w:t>
        <w:br/>
        <w:t>b) i singoli punteggi relativi alla valutazione dei complessi di</w:t>
        <w:br/>
        <w:t>elementi di cui all'articolo 10, comma 2, lettere a), b) e c), sono</w:t>
        <w:br/>
        <w:t>sommati tra loro;</w:t>
        <w:br/>
        <w:t>c) al totale come sopra determinato e' sottratto il punteggio di</w:t>
        <w:br/>
        <w:t>merito relativo alla valutazione del complesso di elementi di cui</w:t>
        <w:br/>
        <w:t>all'articolo 10, comma 2, lettera d);</w:t>
        <w:br/>
        <w:t>d) la differenza cosi' ottenuta costituisce il punteggio</w:t>
        <w:br/>
        <w:t>definitivo di merito relativo alla valutazione dei precedenti di</w:t>
        <w:br/>
        <w:t>servizio e dei titoli conseguiti da ogni ispettore. In caso di</w:t>
        <w:br/>
        <w:t>punteggio negativo, viene comunque attribuito un punteggio di merito</w:t>
        <w:br/>
        <w:t>pari a zero.</w:t>
        <w:br/>
        <w:t>4. In assenza di "precedenti" di cui all'articolo 10, comma 2,</w:t>
        <w:br/>
        <w:t>lettera d), la commissione attribuisce a tale complesso di elementi</w:t>
        <w:br/>
        <w:t>un punteggio di merito pari a zero.</w:t>
        <w:br/>
        <w:t>5. La commissione giudicatrice, al termine della valutazione dei</w:t>
        <w:br/>
        <w:t>precedenti di servizio e dei titoli conseguiti, compila, in ordine</w:t>
        <w:br/>
        <w:t>alfabetico e distinti per contingente di appartenenza, appositi</w:t>
        <w:br/>
        <w:t>elenchi con l'indicazione del punteggio definitivo di merito</w:t>
        <w:br/>
        <w:t>conseguito da ciascun ispettore valutato.</w:t>
        <w:br/>
        <w:t>6. Delle operazioni previste dal presente articolo, la commissione</w:t>
        <w:br/>
        <w:t>giudicatrice redige, giorno per giorno, apposito verbale sottoscritto</w:t>
        <w:br/>
        <w:t>da tutti i membri della medesima commissione.</w:t>
      </w:r>
    </w:p>
    <w:p>
      <w:pPr>
        <w:pStyle w:val="NormaleWeb"/>
        <w:rPr/>
      </w:pPr>
      <w:r>
        <w:rPr/>
        <w:br/>
        <w:t>Capo V</w:t>
        <w:br/>
        <w:t>FORMAZIONE DEI QUADRI DI AVANZAMENTO "A SCELTA PER ESAMI" AL GRADO DI</w:t>
        <w:br/>
        <w:t>MARESCIALLO AIUTANTE</w:t>
      </w:r>
    </w:p>
    <w:p>
      <w:pPr>
        <w:pStyle w:val="NormaleWeb"/>
        <w:rPr/>
      </w:pPr>
      <w:r>
        <w:rPr/>
        <w:t>Art. 12.</w:t>
        <w:br/>
        <w:t>Formazione dei quadri di avanzamento</w:t>
      </w:r>
    </w:p>
    <w:p>
      <w:pPr>
        <w:pStyle w:val="NormaleWeb"/>
        <w:rPr/>
      </w:pPr>
      <w:r>
        <w:rPr/>
        <w:t>1. La commissione giudicatrice, sulla base dei punteggi definitivi</w:t>
        <w:br/>
        <w:t>di merito di cui agli articoli 9 e 11, procede, per ogni contingente,</w:t>
        <w:br/>
        <w:t>alla formazione di due distinte graduatorie e, quindi, alla</w:t>
        <w:br/>
        <w:t>formazione dei rispettivi quadri di avanzamento "a scelta per esami"</w:t>
        <w:br/>
        <w:t>al grado di maresciallo aiutante.</w:t>
        <w:br/>
        <w:t>2. Ai fini della formazione dei quadri di avanzamento, nei</w:t>
        <w:br/>
        <w:t>confronti di ciascun ispettore idoneo all'avanzamento "a scelta per</w:t>
        <w:br/>
        <w:t>esami", la medesima commissione procede come segue:</w:t>
        <w:br/>
        <w:t>a) il punteggio definitivo di merito relativo alla valutazione</w:t>
        <w:br/>
        <w:t>dei precedenti di servizio e dei titoli conseguiti, di cui</w:t>
        <w:br/>
        <w:t>all'articolo 11, e' moltiplicato per un coefficiente pari a 2. Il</w:t>
        <w:br/>
        <w:t>prodotto cosi' ottenuto viene sommato al punteggio definitivo di</w:t>
        <w:br/>
        <w:t>merito conseguito dal medesimo ispettore relativamente alle prove</w:t>
        <w:br/>
        <w:t>d'esame, di cui all'articolo 9;</w:t>
        <w:br/>
        <w:t>b) il totale cosi' determinato e' diviso per tre ed il quoziente</w:t>
        <w:br/>
        <w:t>ottenuto, calcolato al centesimo di punto, rappresenta il punteggio</w:t>
        <w:br/>
        <w:t>di merito finale della valutazione "a scelta per esami" attribuito ad</w:t>
        <w:br/>
        <w:t>ogni ispettore;</w:t>
        <w:br/>
        <w:t>c) sulla base del punteggio di merito finale, gli ispettori sono</w:t>
        <w:br/>
        <w:t>iscritti nel quadro di avanzamento "a scelta per esami" al grado di</w:t>
        <w:br/>
        <w:t>maresciallo aiutante, relativo al contingente di appartenenza. A</w:t>
        <w:br/>
        <w:t>parita' di punteggio di merito, e' data preferenza all'ispettore piu'</w:t>
        <w:br/>
        <w:t>anziano secondo l'iscrizione nel ruolo di appartenenza.</w:t>
      </w:r>
    </w:p>
    <w:p>
      <w:pPr>
        <w:pStyle w:val="NormaleWeb"/>
        <w:rPr/>
      </w:pPr>
      <w:r>
        <w:rPr/>
        <w:t>Art. 13.</w:t>
        <w:br/>
        <w:t>Pubblicazione dei quadri di avanzamento</w:t>
      </w:r>
    </w:p>
    <w:p>
      <w:pPr>
        <w:pStyle w:val="NormaleWeb"/>
        <w:rPr/>
      </w:pPr>
      <w:r>
        <w:rPr/>
        <w:t>1. I quadri di avanzamento "a scelta per esami" al grado di</w:t>
        <w:br/>
        <w:t>maresciallo aiutante sono pubblicati sul Foglio d'ordini del Corpo</w:t>
        <w:br/>
        <w:t>della Guardia di finanza.</w:t>
      </w:r>
    </w:p>
    <w:p>
      <w:pPr>
        <w:pStyle w:val="NormaleWeb"/>
        <w:rPr/>
      </w:pPr>
      <w:r>
        <w:rPr/>
        <w:br/>
        <w:t>Capo VI</w:t>
        <w:br/>
        <w:t>MODALITA' DI CONFERIMENTO DELLE PROMOZIONI</w:t>
      </w:r>
    </w:p>
    <w:p>
      <w:pPr>
        <w:pStyle w:val="NormaleWeb"/>
        <w:rPr/>
      </w:pPr>
      <w:r>
        <w:rPr/>
        <w:t>Art. 14.</w:t>
        <w:br/>
        <w:t>Modalita' di conferimento delle promozioni</w:t>
      </w:r>
    </w:p>
    <w:p>
      <w:pPr>
        <w:pStyle w:val="NormaleWeb"/>
        <w:rPr/>
      </w:pPr>
      <w:r>
        <w:rPr/>
        <w:t>1. Le promozioni "a scelta per esami" al grado di maresciallo</w:t>
        <w:br/>
        <w:t>aiutante hanno decorrenza, ad ogni effetto, dal 1 gennaio dell'anno</w:t>
        <w:br/>
        <w:t>al quale si riferisce la procedura valutativa.</w:t>
        <w:br/>
        <w:t>2. Conseguono la promozione gli ispettori iscritti nel quadro di</w:t>
        <w:br/>
        <w:t>avanzamento, relativo al contingente di appartenenza, che risultano</w:t>
        <w:br/>
        <w:t>compresi nel numero delle promozioni da conferire, determinato ai</w:t>
        <w:br/>
        <w:t>sensi dell'articolo 2.</w:t>
        <w:br/>
        <w:t>3. Fermo restando quanto disposto all'articolo 3, commi 2 e 3, e'</w:t>
        <w:br/>
        <w:t>sospesa la promozione dell'ispettore iscritto nel quadro di</w:t>
        <w:br/>
        <w:t>avanzamento che, successivamente alla data di formazione del medesimo</w:t>
        <w:br/>
        <w:t>quadro, risulti:</w:t>
        <w:br/>
        <w:t>a) rinviato a giudizio o ammesso ai riti alternativi di cui al</w:t>
        <w:br/>
        <w:t>libro sesto del codice di procedura penale, per un procedimento</w:t>
        <w:br/>
        <w:t>penale per delitto non colposo;</w:t>
        <w:br/>
        <w:t>b) sottoposto a procedimento disciplinare di stato;</w:t>
        <w:br/>
        <w:t>c) sospeso dall'impiego o dalle attribuzioni del grado.</w:t>
        <w:br/>
        <w:t>4. Il provvedimento di sospensione della promozione e' adottato con</w:t>
        <w:br/>
        <w:t>determinazione del comandante generale, ovvero dell'autorita' da</w:t>
        <w:br/>
        <w:t>questi delegata. Della sospensione della promozione e dei motivi che</w:t>
        <w:br/>
        <w:t>l'hanno determinata e' data comunicazione personale all'interessato.</w:t>
        <w:br/>
        <w:t>5. L'ispettore gia' utilmente iscritto nel quadro di avanzamento "a</w:t>
        <w:br/>
        <w:t>scelta per esami" e nei cui confronti sia stata sospesa la promozione</w:t>
        <w:br/>
        <w:t>ai sensi del comma 3, che:</w:t>
        <w:br/>
        <w:t>a) rinviato a giudizio o ammesso ai riti alternativi in un</w:t>
        <w:br/>
        <w:t>procedimento penale per un delitto non colposo, abbia visto il</w:t>
        <w:br/>
        <w:t>relativo procedimento concludersi senza l'applicazione di sanzioni</w:t>
        <w:br/>
        <w:t>penali;</w:t>
        <w:br/>
        <w:t>b) sottoposto a procedimento disciplinare di stato, abbia visto</w:t>
        <w:br/>
        <w:t>il relativo procedimento concludersi senza l'applicazione di sanzioni</w:t>
        <w:br/>
        <w:t>disciplinari di stato;</w:t>
        <w:br/>
        <w:t>c) sospeso dall'impiego ai sensi dell'articolo 20, della legge 31</w:t>
        <w:br/>
        <w:t>luglio 1954, n. 599, abbia visto il relativo provvedimento revocato a</w:t>
        <w:br/>
        <w:t>tutti gli effetti,</w:t>
        <w:br/>
        <w:t>ha diritto al conseguimento della promozione "a scelta per esami",</w:t>
        <w:br/>
        <w:t>con la sede di anzianita' e la data di decorrenza che gli sarebbe</w:t>
        <w:br/>
        <w:t>spettata qualora la promozione non fosse stata sospesa.</w:t>
        <w:br/>
        <w:t>6. Fatto salvo quanto disposto al comma 5, l'applicazione di una</w:t>
        <w:br/>
        <w:t>sanzione penale per delitto non colposo, di una sanzione disciplinare</w:t>
        <w:br/>
        <w:t>di stato ovvero della sospensione dall'impiego, in assenza di un</w:t>
        <w:br/>
        <w:t>provvedimento che ne dispone la revoca a tutti gli effetti, determina</w:t>
        <w:br/>
        <w:t>l'annullamento della valutazione gia' effettuata e l'esclusione, a</w:t>
        <w:br/>
        <w:t>titolo definitivo, dell'ispettore dalla procedura di valutazione alla</w:t>
        <w:br/>
        <w:t>quale ha partecipato.</w:t>
        <w:br/>
        <w:t>7. La promozione dell'ispettore non e' conferita nel caso in cui</w:t>
        <w:br/>
        <w:t>nei confronti del medesimo, successivamente alla data di formazione</w:t>
        <w:br/>
        <w:t>del quadro di avanzamento, sia stato espresso parere non favorevole</w:t>
        <w:br/>
        <w:t>alla promozione da parte della competente autorita' giudiziaria, ai</w:t>
        <w:br/>
        <w:t>sensi dell'articolo 15 del decreto legislativo 28 luglio 1989, n.</w:t>
        <w:br/>
        <w:t>271. Tale parere determina l'annullamento della valutazione gia'</w:t>
        <w:br/>
        <w:t>effettuata e l'esclusione, a titolo definitivo, dell'ispettore dalla</w:t>
        <w:br/>
        <w:t>procedura di valutazione alla quale ha partecipato.</w:t>
      </w:r>
    </w:p>
    <w:p>
      <w:pPr>
        <w:pStyle w:val="NormaleWeb"/>
        <w:rPr/>
      </w:pPr>
      <w:r>
        <w:rPr/>
        <w:br/>
        <w:t>Nota all'art. 14:</w:t>
        <w:br/>
        <w:t>- Per l'argomento della legge 31 luglio 1954, n. 599,</w:t>
        <w:br/>
        <w:t>vedi nota alle premesse; si riporta il testo dell'art. 20:</w:t>
        <w:br/>
        <w:t>"Art. 20. Il sottufficiale che sia sottoposto a</w:t>
        <w:br/>
        <w:t>procedimento penale per imputazione da cui possa derivare</w:t>
        <w:br/>
        <w:t>la perdita del grado. o che sia sottoposto a procedimento</w:t>
        <w:br/>
        <w:t>disciplinare per fatti di notevole gravita', puo' essere</w:t>
        <w:br/>
        <w:t>sospeso precauzionalmente dall'impiego, a tempo</w:t>
        <w:br/>
        <w:t>indeterminato, fino all'esito del procedimento penale o</w:t>
        <w:br/>
        <w:t>disciplinare.</w:t>
        <w:br/>
        <w:t>Tale provvedimento e' sempre adottato nei confronti del</w:t>
        <w:br/>
        <w:t>sottufficiale a carico del quale sia stato emesso ordine o</w:t>
        <w:br/>
        <w:t>mandato di cattura o che si trovi comunque in stato di</w:t>
        <w:br/>
        <w:t>carcerazione preventiva.</w:t>
        <w:br/>
        <w:t>Se il procedimento penale ha termine con sentenza</w:t>
        <w:br/>
        <w:t>definitiva che dichiari che il fatto non sussiste o che</w:t>
        <w:br/>
        <w:t>l'imputato non lo ha commesso, la sospensione e' revocata a</w:t>
        <w:br/>
        <w:t>tutti gli effetti. In ogni altro caso di proscioglimento,</w:t>
        <w:br/>
        <w:t>se il sottufficiale non venga sottoposto a procedimento</w:t>
        <w:br/>
        <w:t>disciplinare, la sospensione e' ugualmente revocata a tutti</w:t>
        <w:br/>
        <w:t>gli effetti.</w:t>
        <w:br/>
        <w:t>Oltre che nei casi di cui al comma precedente, la</w:t>
        <w:br/>
        <w:t>sospensione e' ad ogni effetto revocata quando il</w:t>
        <w:br/>
        <w:t>procedimento disciplinare si esaurisce senza dar luogo a</w:t>
        <w:br/>
        <w:t>provvedimento disciplinare di stato. Quando sia inflitta al</w:t>
        <w:br/>
        <w:t>sottufficiale la sospensione dall'impiego di carattere</w:t>
        <w:br/>
        <w:t>disciplinare, nel periodo di tempo di tale sospensione</w:t>
        <w:br/>
        <w:t>viene computato il periodo della sospensione precauzionale</w:t>
        <w:br/>
        <w:t>sofferta, revocandosi l'eventuale eccedenza".</w:t>
        <w:br/>
        <w:t>- Per il testo dell'art. 15, del decreto legislativo</w:t>
        <w:br/>
        <w:t>28 luglio 1989, n. 271, vedi nota all'art. 3.</w:t>
      </w:r>
    </w:p>
    <w:p>
      <w:pPr>
        <w:pStyle w:val="NormaleWeb"/>
        <w:rPr/>
      </w:pPr>
      <w:r>
        <w:rPr/>
        <w:t>Art. 15.</w:t>
        <w:br/>
        <w:t>Iscrizioni a ruolo dei promossi</w:t>
      </w:r>
    </w:p>
    <w:p>
      <w:pPr>
        <w:pStyle w:val="NormaleWeb"/>
        <w:rPr/>
      </w:pPr>
      <w:r>
        <w:rPr/>
        <w:t>1. Gli ispettori promossi ai sensi dell'articolo 14 sono iscritti</w:t>
        <w:br/>
        <w:t>nel relativo ruolo dopo gli ispettori da promuovere al grado di</w:t>
        <w:br/>
        <w:t>maresciallo aiutante, con la medesima decorrenza, ai sensi</w:t>
        <w:br/>
        <w:t>dell'articolo 58-bis, comma 2, del decreto legislativo 12 maggio</w:t>
        <w:br/>
        <w:t>1995, n. 199, secondo l'ordine di iscrizione nel ruolo di</w:t>
        <w:br/>
        <w:t>appartenenza quale maresciallo capo.</w:t>
      </w:r>
    </w:p>
    <w:p>
      <w:pPr>
        <w:pStyle w:val="NormaleWeb"/>
        <w:rPr/>
      </w:pPr>
      <w:r>
        <w:rPr/>
        <w:br/>
        <w:t>Nota all'art. 15:</w:t>
        <w:br/>
        <w:t>- Per il testo dell'art. 58-bis, comma 2, del decreto</w:t>
        <w:br/>
        <w:t>legislativo 12 maggio 1995, n. 199, vedi nota all'art. 2.</w:t>
      </w:r>
    </w:p>
    <w:p>
      <w:pPr>
        <w:pStyle w:val="NormaleWeb"/>
        <w:rPr/>
      </w:pPr>
      <w:r>
        <w:rPr/>
        <w:br/>
        <w:t>Capo VII</w:t>
        <w:br/>
        <w:t>DISPOSIZIONI FINALI</w:t>
      </w:r>
    </w:p>
    <w:p>
      <w:pPr>
        <w:pStyle w:val="NormaleWeb"/>
        <w:rPr/>
      </w:pPr>
      <w:r>
        <w:rPr/>
        <w:t>Art. 16.</w:t>
        <w:br/>
        <w:t>Disposizioni amministrative</w:t>
      </w:r>
    </w:p>
    <w:p>
      <w:pPr>
        <w:pStyle w:val="NormaleWeb"/>
        <w:rPr/>
      </w:pPr>
      <w:r>
        <w:rPr/>
        <w:t>1. Nei confronti del presidente, dei membri e del segretario della</w:t>
        <w:br/>
        <w:t>commissione giudicatrice e dei comitati di vigilanza nonche' del</w:t>
        <w:br/>
        <w:t>personale addetto alla vigilanza, di cui all'articolo 5, si applicano</w:t>
        <w:br/>
        <w:t>le disposizioni amministrative di cui all'articolo 18 del decreto del</w:t>
        <w:br/>
        <w:t>Presidente della Repubblica 9 maggio 1994, n. 487.</w:t>
      </w:r>
    </w:p>
    <w:p>
      <w:pPr>
        <w:pStyle w:val="NormaleWeb"/>
        <w:rPr/>
      </w:pPr>
      <w:r>
        <w:rPr/>
        <w:br/>
        <w:t>Nota all'art 16:</w:t>
        <w:br/>
        <w:t>- Per l'argomento del decreto del Presidente della</w:t>
        <w:br/>
        <w:t>Repubblica 9 maggio 1994, n. 487, vedi nota alle premesse;</w:t>
        <w:br/>
        <w:t>si riporta il testo dell'art. 18:</w:t>
        <w:br/>
        <w:t>"Art. 18 (Compensi). - 1. Con decreto del Presidente</w:t>
        <w:br/>
        <w:t>del Consiglio dei Ministri, adottato di concerto con il</w:t>
        <w:br/>
        <w:t>Ministro del tesoro, sono determinati, per tutti i tipi di</w:t>
        <w:br/>
        <w:t>concorso, i compensi da corrispondere al presidente, ai</w:t>
        <w:br/>
        <w:t>membri ed al segretario delle commissioni esaminatrici,</w:t>
        <w:br/>
        <w:t>nonche' al personale addetto alla vigilanza.</w:t>
        <w:br/>
        <w:t>2. La misura dei compensi indicati nel comma 1 puo'</w:t>
        <w:br/>
        <w:t>essere aggiornata, ogni triennio, con decreto del</w:t>
        <w:br/>
        <w:t>Presidente del Consiglio dei Ministri, di concerto con il</w:t>
        <w:br/>
        <w:t>Ministro del tesoro, in relazione alle variazioni del costo</w:t>
        <w:br/>
        <w:t>della vita, rilevate secondo gli indici ISTAT".</w:t>
      </w:r>
    </w:p>
    <w:p>
      <w:pPr>
        <w:pStyle w:val="NormaleWeb"/>
        <w:rPr/>
      </w:pPr>
      <w:r>
        <w:rPr/>
        <w:t>Art. 17.</w:t>
        <w:br/>
        <w:t>Rinnovo della valutazione</w:t>
      </w:r>
    </w:p>
    <w:p>
      <w:pPr>
        <w:pStyle w:val="NormaleWeb"/>
        <w:rPr/>
      </w:pPr>
      <w:r>
        <w:rPr/>
        <w:t>1. La commissione giudicatrice che debba procedere al riesame di</w:t>
        <w:br/>
        <w:t>una valutazione "a scelta per esami" o al suo rinnovo perche'</w:t>
        <w:br/>
        <w:t>annullata d'ufficio o in seguito ad accoglimento di ricorso</w:t>
        <w:br/>
        <w:t>giurisdizionale o di ricorso straordinario al Presidente della</w:t>
        <w:br/>
        <w:t>Repubblica, in caso di obiettiva indisponibilita' dei membri ordinari</w:t>
        <w:br/>
        <w:t>e supplenti gia' nominati per l'effettuazione della procedura cui si</w:t>
        <w:br/>
        <w:t>riferisce la valutazione da riesaminare ovvero annullata, e'</w:t>
        <w:br/>
        <w:t>integrata con personale parigrado di quello indisponibile.</w:t>
        <w:br/>
        <w:t>2. Il personale in sostituzione di cui al comma 1, scelto</w:t>
        <w:br/>
        <w:t>preferibilmente tra coloro gia' nominati membri di analoghe</w:t>
        <w:br/>
        <w:t>commissioni giudicatrici "a scelta per esami", e' nominato con</w:t>
        <w:br/>
        <w:t>determinazione del comandante generale, ovvero dell'autorita' da</w:t>
        <w:br/>
        <w:t>questi delegata.</w:t>
        <w:br/>
        <w:t>3. Le modalita' di adeguamento della commissione giudicatrice, di</w:t>
        <w:br/>
        <w:t>cui al comma 1, si applicano comunque in sede di rinnovo delle</w:t>
        <w:br/>
        <w:t>valutazioni "a scelta per esami" da effettuarsi dopo l'entrata in</w:t>
        <w:br/>
        <w:t>vigore del presente decreto.</w:t>
      </w:r>
    </w:p>
    <w:p>
      <w:pPr>
        <w:pStyle w:val="NormaleWeb"/>
        <w:rPr/>
      </w:pPr>
      <w:r>
        <w:rPr/>
        <w:t>Art. 18.</w:t>
        <w:br/>
        <w:t>Disposizioni di coordinamento</w:t>
      </w:r>
    </w:p>
    <w:p>
      <w:pPr>
        <w:pStyle w:val="NormaleWeb"/>
        <w:rPr/>
      </w:pPr>
      <w:r>
        <w:rPr/>
        <w:t>1. Ai sensi dell'articolo 15, comma 2, del decreto legislativo 28</w:t>
        <w:br/>
        <w:t>febbraio 2001, n. 67, le disposizioni del presente decreto si</w:t>
        <w:br/>
        <w:t>applicano, ove non diversamente stabilito, con riferimento alle</w:t>
        <w:br/>
        <w:t>procedure di avanzamento "a scelta per esami" non ancora avviate alla</w:t>
        <w:br/>
        <w:t>data di entrata in vigore dello stesso.</w:t>
        <w:br/>
        <w:t>2. Ai sensi dell'articolo 16, comma 1, del decreto legislativo 28</w:t>
        <w:br/>
        <w:t>febbraio 2001, n. 67, le promozioni da conferirsi fino al 31 dicembre</w:t>
        <w:br/>
        <w:t>2001, si effettuano secondo le modalita' di cui alla tabella D/2</w:t>
        <w:br/>
        <w:t>allegata al decreto legislativo 12 maggio 1995, n. 199, in vigore</w:t>
        <w:br/>
        <w:t>alla medesima data del 31 dicembre 2001.</w:t>
        <w:br/>
        <w:t>3. Alla data di entrata in vigore del presente regolamento, restano</w:t>
        <w:br/>
        <w:t>comunque validi gli atti ed i provvedimenti adottati sino a quel</w:t>
        <w:br/>
        <w:t>momento sulla scorta della vigente disciplina e sono fatti salvi gli</w:t>
        <w:br/>
        <w:t>effetti prodottisi e i rapporti giuridici sorti sulla base delle</w:t>
        <w:br/>
        <w:t>norme di cui al decreto del Ministro delle finanze 7 agosto 1996, n.</w:t>
        <w:br/>
        <w:t>424, in vigore fino al giorno precedente.</w:t>
      </w:r>
    </w:p>
    <w:p>
      <w:pPr>
        <w:pStyle w:val="NormaleWeb"/>
        <w:rPr/>
      </w:pPr>
      <w:r>
        <w:rPr/>
        <w:br/>
        <w:t>Nota all'art. 18:</w:t>
        <w:br/>
        <w:t>- Per l'argomento del decreto legislativo 28 febbraio</w:t>
        <w:br/>
        <w:t>2001, n. 67, vedi nota alle premesse; si' riporta il testo</w:t>
        <w:br/>
        <w:t>dell'art. 15, comma 2 e 16, comma 1:</w:t>
        <w:br/>
        <w:t>"Art.15 (Correttivi).</w:t>
        <w:br/>
        <w:t>(Omissis).</w:t>
        <w:br/>
        <w:t>2. La disposizione di cui al comma 1, si applica con</w:t>
        <w:br/>
        <w:t>riferimento alle procedure di avanzamento "a scelta per</w:t>
        <w:br/>
        <w:t>esami non ancora avviate alla data di entrata in vigore del</w:t>
        <w:br/>
        <w:t>presente decreto".</w:t>
        <w:br/>
        <w:t>(Omissis).</w:t>
        <w:br/>
        <w:t>"Art. 16 (Entrata in vigore). - 1. Le disposizioni</w:t>
        <w:br/>
        <w:t>introdotte dall'art. 58-bis del decreto di inquadramento</w:t>
        <w:br/>
        <w:t>entrano in vigore dal 1 gennaio 2002. Fino al 31 dicembre</w:t>
        <w:br/>
        <w:t>2001, le procedure di avanzamento al grado di maresciallo</w:t>
        <w:br/>
        <w:t>aiutante si effettuano secondo le modalita' di cui alla</w:t>
        <w:br/>
        <w:t>tabella D/2 allegata al decreto di inquadramento in vigore</w:t>
        <w:br/>
        <w:t>alla medesima data del 31 dicembre 2001.</w:t>
        <w:br/>
        <w:t>(Omissis).</w:t>
        <w:br/>
        <w:t>- Per il testo della tabella D/2 allegata al decreto</w:t>
        <w:br/>
        <w:t>legislativo 12 maggio 1995, n. 199, vedi nota all'art. 3.</w:t>
        <w:br/>
        <w:t>- Per l'argomento del decreto del Ministro delle</w:t>
        <w:br/>
        <w:t>finanze 7 agosto 1996, n. 424, vedi nota alle premesse.</w:t>
      </w:r>
    </w:p>
    <w:p>
      <w:pPr>
        <w:pStyle w:val="NormaleWeb"/>
        <w:rPr/>
      </w:pPr>
      <w:r>
        <w:rPr/>
        <w:t>Art. 19.</w:t>
        <w:br/>
        <w:t>Disposizione abrogativa</w:t>
      </w:r>
    </w:p>
    <w:p>
      <w:pPr>
        <w:pStyle w:val="NormaleWeb"/>
        <w:rPr/>
      </w:pPr>
      <w:r>
        <w:rPr/>
        <w:t>1. Alla data di entrata in vigore del presente regolamento, il</w:t>
        <w:br/>
        <w:t>decreto del Ministro delle finanze 7 agosto 1996, n. 424, e'</w:t>
        <w:br/>
        <w:t>abrogato.</w:t>
        <w:br/>
        <w:t>Il presente decreto, munito del sigillo dello Stato, sara' inserito</w:t>
        <w:br/>
        <w:t>nella Raccolta ufficiale degli atti normativi della Repubblica</w:t>
        <w:br/>
        <w:t>italiana. E' fatto obbligo a chiunque spetti di osservarlo e di farlo</w:t>
        <w:br/>
        <w:t>osservare.</w:t>
        <w:br/>
        <w:t>Roma, 17 gennaio 2002</w:t>
        <w:br/>
        <w:t>Il Ministro: Tremonti</w:t>
      </w:r>
    </w:p>
    <w:p>
      <w:pPr>
        <w:pStyle w:val="NormaleWeb"/>
        <w:rPr/>
      </w:pPr>
      <w:r>
        <w:rPr/>
        <w:t>Visto, il Guardasigilli: Castelli</w:t>
      </w:r>
    </w:p>
    <w:p>
      <w:pPr>
        <w:pStyle w:val="NormaleWeb"/>
        <w:rPr/>
      </w:pPr>
      <w:r>
        <w:rPr/>
        <w:t>Registrato alla Corte dei conti il 15 marzo 2002</w:t>
        <w:br/>
        <w:t>Ufficio di controllo sui Ministeri economico-finanziari, registro n.</w:t>
        <w:br/>
        <w:t>2 Economia e finanze, foglio n. 18</w:t>
      </w:r>
    </w:p>
    <w:p>
      <w:pPr>
        <w:pStyle w:val="NormaleWeb"/>
        <w:rPr/>
      </w:pPr>
      <w:r>
        <w:rPr/>
        <w:br/>
        <w:t>Nota all'art. 19:</w:t>
        <w:br/>
        <w:t>- Per l'argomento del decreto del Ministro delle</w:t>
        <w:br/>
        <w:t>finanze 7 agosto 1996, n. 424. vedi nota alle premesse.</w:t>
      </w:r>
    </w:p>
    <w:p>
      <w:pPr>
        <w:pStyle w:val="Normal"/>
        <w:rPr>
          <w:rFonts w:ascii="Courier New" w:hAnsi="Courier New" w:cs="Courier New"/>
          <w:color w:val="000000"/>
          <w:sz w:val="21"/>
          <w:szCs w:val="21"/>
        </w:rPr>
      </w:pPr>
      <w:r>
        <w:rPr>
          <w:rFonts w:cs="Courier New" w:ascii="Courier New" w:hAnsi="Courier New"/>
          <w:color w:val="000000"/>
          <w:sz w:val="21"/>
          <w:szCs w:val="21"/>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Redazione"/>
        <w:rPr/>
      </w:pPr>
      <w:r>
        <w:rPr/>
        <w:t>Il testo di questo provvedimento non riveste carattere di ufficialità e non è sostitutivo in alcun modo della pubblicazione ufficiale cartacea. La consultazione e' gratuita.</w:t>
        <w:br/>
      </w:r>
      <w:r>
        <w:rPr>
          <w:u w:val="single"/>
        </w:rPr>
        <w:t>Fonte</w:t>
      </w:r>
      <w:r>
        <w:rPr/>
        <w:t>: Istituto poligrafico e Zecca dello Stato</w:t>
      </w:r>
    </w:p>
    <w:p>
      <w:pPr>
        <w:pStyle w:val="Piccolo"/>
        <w:rPr/>
      </w:pPr>
      <w:r>
        <w:rPr/>
        <w:t> </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000000"/>
      <w:kern w:val="2"/>
      <w:sz w:val="30"/>
      <w:szCs w:val="3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1"/>
      <w:szCs w:val="21"/>
    </w:rPr>
  </w:style>
  <w:style w:type="paragraph" w:styleId="Heading3">
    <w:name w:val="Heading 3"/>
    <w:basedOn w:val="Normal"/>
    <w:next w:val="TextBody"/>
    <w:qFormat/>
    <w:pPr>
      <w:numPr>
        <w:ilvl w:val="2"/>
        <w:numId w:val="1"/>
      </w:numPr>
      <w:spacing w:before="280" w:after="280"/>
      <w:outlineLvl w:val="2"/>
    </w:pPr>
    <w:rPr>
      <w:rFonts w:ascii="Courier New" w:hAnsi="Courier New" w:cs="Courier New"/>
      <w:b/>
      <w:bCs/>
      <w:color w:val="CE0000"/>
      <w:sz w:val="27"/>
      <w:szCs w:val="27"/>
    </w:rPr>
  </w:style>
  <w:style w:type="character" w:styleId="Carpredefinitoparagrafo">
    <w:name w:val="Car. predefinito paragrafo"/>
    <w:qFormat/>
    <w:rPr/>
  </w:style>
  <w:style w:type="character" w:styleId="InternetLink">
    <w:name w:val="Hyperlink"/>
    <w:basedOn w:val="Carpredefinitoparagrafo"/>
    <w:rPr>
      <w:rFonts w:ascii="Courier New" w:hAnsi="Courier New" w:cs="Courier New"/>
      <w:b w:val="false"/>
      <w:bCs w:val="false"/>
      <w:color w:val="0000FF"/>
      <w:sz w:val="21"/>
      <w:szCs w:val="21"/>
      <w:u w:val="single"/>
    </w:rPr>
  </w:style>
  <w:style w:type="character" w:styleId="Redazione1">
    <w:name w:val="redazione1"/>
    <w:basedOn w:val="Carpredefinitoparagrafo"/>
    <w:qFormat/>
    <w:rPr>
      <w:rFonts w:ascii="Arial" w:hAnsi="Arial" w:cs="Arial"/>
      <w:b w:val="false"/>
      <w:bCs w:val="false"/>
      <w:color w:val="000000"/>
      <w:sz w:val="15"/>
      <w:szCs w:val="15"/>
    </w:rPr>
  </w:style>
  <w:style w:type="character" w:styleId="Linkbasso1">
    <w:name w:val="linkbasso1"/>
    <w:basedOn w:val="Carpredefinitoparagrafo"/>
    <w:qFormat/>
    <w:rPr>
      <w:shd w:fill="EFF2F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Courier New" w:hAnsi="Courier New" w:cs="Courier New"/>
      <w:color w:val="000000"/>
      <w:sz w:val="21"/>
      <w:szCs w:val="21"/>
    </w:rPr>
  </w:style>
  <w:style w:type="paragraph" w:styleId="Piccolo">
    <w:name w:val="piccolo"/>
    <w:basedOn w:val="Normal"/>
    <w:qFormat/>
    <w:pPr>
      <w:shd w:fill="FFFFFF" w:val="clear"/>
      <w:spacing w:before="280" w:after="280"/>
    </w:pPr>
    <w:rPr>
      <w:rFonts w:ascii="Courier New" w:hAnsi="Courier New" w:cs="Courier New"/>
      <w:color w:val="000000"/>
      <w:sz w:val="15"/>
      <w:szCs w:val="15"/>
    </w:rPr>
  </w:style>
  <w:style w:type="paragraph" w:styleId="Redazione">
    <w:name w:val="redazione"/>
    <w:basedOn w:val="Normal"/>
    <w:qFormat/>
    <w:pPr>
      <w:spacing w:before="280" w:after="280"/>
    </w:pPr>
    <w:rPr>
      <w:rFonts w:ascii="Arial" w:hAnsi="Arial" w:cs="Arial"/>
      <w:color w:val="000000"/>
      <w:sz w:val="15"/>
      <w:szCs w:val="15"/>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3:23:00Z</dcterms:created>
  <dc:creator>Simone Sansoni</dc:creator>
  <dc:description/>
  <cp:keywords/>
  <dc:language>en-US</dc:language>
  <cp:lastModifiedBy>Simone Sansoni</cp:lastModifiedBy>
  <dcterms:modified xsi:type="dcterms:W3CDTF">2007-01-07T23:58:00Z</dcterms:modified>
  <cp:revision>1</cp:revision>
  <dc:subject/>
  <dc:title/>
</cp:coreProperties>
</file>